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bookmarkStart w:id="0" w:name="_GoBack"/>
      <w:bookmarkEnd w:id="0"/>
      <w:r>
        <w:rPr>
          <w:rFonts w:eastAsia="Times New Roman" w:cs="Arial" w:ascii="Arial" w:hAnsi="Arial"/>
          <w:b/>
          <w:bCs/>
          <w:color w:val="000000"/>
          <w:sz w:val="18"/>
          <w:szCs w:val="18"/>
          <w:lang w:eastAsia="ru-RU"/>
        </w:rPr>
        <w:t>МИНГОРИСПОЛКОМ ПРЕДЛАГАЕТ ПЛОЩАДИ В АРЕНДУ ЗА 0 РУБЛЕЙ</w:t>
      </w:r>
      <w:r>
        <w:rPr>
          <w:rFonts w:eastAsia="Times New Roman" w:cs="Arial" w:ascii="Arial" w:hAnsi="Arial"/>
          <w:color w:val="000000"/>
          <w:sz w:val="18"/>
          <w:szCs w:val="18"/>
          <w:lang w:eastAsia="ru-RU"/>
        </w:rPr>
        <w:br/>
        <w:t>(площади, предлагаемые в безвозмездное пользование под обязательства создания рабочих мест)</w:t>
        <w:br/>
      </w:r>
      <w:r>
        <w:rPr>
          <w:rFonts w:eastAsia="Times New Roman" w:cs="Arial" w:ascii="Arial" w:hAnsi="Arial"/>
          <w:b/>
          <w:bCs/>
          <w:color w:val="000000"/>
          <w:sz w:val="18"/>
          <w:szCs w:val="18"/>
          <w:lang w:eastAsia="ru-RU"/>
        </w:rPr>
        <w:t xml:space="preserve">тел. 311 40 57, 373 47 29, </w:t>
      </w:r>
      <w:r>
        <w:rPr>
          <w:rFonts w:eastAsia="Times New Roman" w:cs="Arial" w:ascii="Arial" w:hAnsi="Arial"/>
          <w:color w:val="000000"/>
          <w:sz w:val="18"/>
          <w:szCs w:val="18"/>
          <w:lang w:eastAsia="ru-RU"/>
        </w:rPr>
        <w:br/>
      </w:r>
      <w:hyperlink r:id="rId2">
        <w:r>
          <w:rPr>
            <w:rStyle w:val="InternetLink"/>
            <w:rFonts w:eastAsia="Times New Roman" w:cs="Arial" w:ascii="Arial" w:hAnsi="Arial"/>
            <w:color w:val="000000"/>
            <w:sz w:val="18"/>
            <w:szCs w:val="18"/>
            <w:u w:val="single"/>
            <w:lang w:eastAsia="ru-RU"/>
          </w:rPr>
          <w:t>Образец заявления о предоставлении недвижимого имущества, которое может быть предоставлено в безвозмездное пользование юридическим лицам, индивидуальным предпринимателям под оформление договоров обязательств по созданию рабочих мест</w:t>
        </w:r>
      </w:hyperlink>
      <w:r>
        <w:rPr/>
        <w:br/>
        <w:t> </w:t>
      </w:r>
    </w:p>
    <w:tbl>
      <w:tblPr>
        <w:tblW w:w="6400" w:type="pct"/>
        <w:jc w:val="center"/>
        <w:tblInd w:w="0" w:type="dxa"/>
        <w:tblLayout w:type="fixed"/>
        <w:tblCellMar>
          <w:top w:w="60" w:type="dxa"/>
          <w:left w:w="60" w:type="dxa"/>
          <w:bottom w:w="60" w:type="dxa"/>
          <w:right w:w="60" w:type="dxa"/>
        </w:tblCellMar>
      </w:tblPr>
      <w:tblGrid>
        <w:gridCol w:w="473"/>
        <w:gridCol w:w="2299"/>
        <w:gridCol w:w="76"/>
        <w:gridCol w:w="1341"/>
        <w:gridCol w:w="11"/>
        <w:gridCol w:w="883"/>
        <w:gridCol w:w="84"/>
        <w:gridCol w:w="3024"/>
        <w:gridCol w:w="48"/>
        <w:gridCol w:w="6765"/>
        <w:gridCol w:w="2194"/>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br/>
              <w:t>о балансодержателе</w:t>
              <w:br/>
              <w:t>(наименование, конт.тел.)</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естона-хождение</w:t>
            </w:r>
            <w:r>
              <w:rPr>
                <w:rFonts w:eastAsia="Times New Roman" w:cs="Times New Roman" w:ascii="Times New Roman" w:hAnsi="Times New Roman"/>
                <w:sz w:val="24"/>
                <w:szCs w:val="24"/>
                <w:lang w:eastAsia="ru-RU"/>
              </w:rPr>
              <w:br/>
              <w:t>(адрес объект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r>
              <w:rPr>
                <w:rFonts w:eastAsia="Times New Roman" w:cs="Times New Roman" w:ascii="Times New Roman" w:hAnsi="Times New Roman"/>
                <w:sz w:val="24"/>
                <w:szCs w:val="24"/>
                <w:lang w:eastAsia="ru-RU"/>
              </w:rPr>
              <w:br/>
              <w:t>(кв.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редполагаемое целевое</w:t>
              <w:br/>
              <w:t>использование объекта</w:t>
            </w:r>
            <w:r>
              <w:rPr>
                <w:rFonts w:eastAsia="Times New Roman" w:cs="Times New Roman" w:ascii="Times New Roman" w:hAnsi="Times New Roman"/>
                <w:sz w:val="24"/>
                <w:szCs w:val="24"/>
                <w:lang w:eastAsia="ru-RU"/>
              </w:rPr>
              <w:br/>
              <w:t>(под административные цели (офис), склад, торговый объект, объект общественного питания, оказание услуг и т.п.)</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хническая характеристика объекта</w:t>
            </w:r>
            <w:r>
              <w:rPr>
                <w:rFonts w:eastAsia="Times New Roman" w:cs="Times New Roman" w:ascii="Times New Roman" w:hAnsi="Times New Roman"/>
                <w:sz w:val="24"/>
                <w:szCs w:val="24"/>
                <w:lang w:eastAsia="ru-RU"/>
              </w:rPr>
              <w:br/>
              <w:t>(отдельно стоящее здание (сооружение), либо встроенное помещение, этаж, наличие отопления, санузла, естественного освещения, энергоснабжения, отдельного или общего входа, необходимость ремонта, с какого времени не используется и другие дополнительные сведения)</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Завод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Заводского района г.Минска»</w:t>
              <w:b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кая, д.34-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1 этаж имеется естественное освещение, электроснабжение, отопление. Отдельный вход. Перепрофилирование за счет аренд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w:t>
            </w:r>
          </w:p>
          <w:p>
            <w:pPr>
              <w:pStyle w:val="Normal"/>
              <w:spacing w:lineRule="auto" w:line="240" w:before="0" w:after="0"/>
              <w:jc w:val="both"/>
              <w:rPr/>
            </w:pPr>
            <w:r>
              <w:rPr>
                <w:rFonts w:cs="Times New Roman" w:ascii="Times New Roman" w:hAnsi="Times New Roman"/>
                <w:sz w:val="24"/>
                <w:szCs w:val="24"/>
              </w:rPr>
              <w:t xml:space="preserve">- оформление арендатором договора на оплату эл/энергии (с выполнением всех необходимых требований                                      РУП «Минскэнерго» филиалов «Энергосбыт» и «Энергонад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эл/счетчика, оборудование установками пожарной автоматики. Все расходы за средства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Заводского района г.Минска»</w:t>
            </w:r>
          </w:p>
          <w:p>
            <w:pPr>
              <w:pStyle w:val="Normal"/>
              <w:spacing w:lineRule="auto" w:line="240" w:before="0" w:after="0"/>
              <w:rPr/>
            </w:pPr>
            <w:r>
              <w:rPr>
                <w:rFonts w:eastAsia="Times New Roman" w:cs="Times New Roman" w:ascii="Times New Roman" w:hAnsi="Times New Roman"/>
                <w:b/>
                <w:bCs/>
                <w:sz w:val="24"/>
                <w:szCs w:val="24"/>
                <w:lang w:eastAsia="ru-RU"/>
              </w:rP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Народная, д.52, пом.2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офис), склад,услуги населению (кроме ритуальных), иные виды деятельности возможные в жилом дом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подвал. Естественное освещение отсутствует, имеется электро- водоснабжение, отопление, санузел. Перепрофилирование за счет арендатора. Условия: -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оборудование установками пожарной автоматики. Все расходы за средства арендатора, без последующей компенсации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Ленин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Ленинского района г. Минска»</w:t>
              <w:br/>
              <w:t>тел. 215 21 98</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 06 4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ано-ва, 7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капитального строения, подвал коммунально-бытового здания. Изолированное нежилое помещение. Имеется: отдельный вход, отопление, энергоснабжение. Отсутствуют: естественное освещение, горячее водоснабжение, канализация.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УП «ЖРЭО Ленинского района г. Минска»</w:t>
              <w:br/>
              <w:t>тел. 215 21 98</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лко, 1, пом. 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оказание образовательных и воспитательных услуг детям и взрослы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й этаж. Изолированное нежилое помещение. Имеется: отдельный вход, естественное освещение, отопление, электроснабжение, холодное и горячее водоснабжение. Необходимо выполнить ремонт помещения, оформить учет электропотребления в РУП «Минскэнерго», учет водопотребления в УП «Минскводоканал», по требованию МЧС установить пожарную сигнализацию. Все работы за счет средств арендатора без последующей компенсации.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УП «ЖРЭО Ленинского района г. Минск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л. 215 21 98</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ла Маркса, 39 -6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и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Изолированное нежилое помещение. Вход через подъезд совместно с жильцами. Имеется: естественное освещение электроснабжение, водоснабжение, канализация. Необходимо оформление учета в РУП "Минскэнерго" и УП "Минскводоканал"; установка пожарной автоматики по требованию МЧС. Все мероприятия за счет средств арендатора без последующей компенсации. В случае использования под иные цели необходимо выполнить работы по. обустройству отдельного входа с разработкой ПСД и согласованию работ в установленном порядке.</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1" w:name="_Hlk94519975"/>
            <w:bookmarkEnd w:id="1"/>
            <w:r>
              <w:rPr>
                <w:rFonts w:eastAsia="Times New Roman" w:cs="Times New Roman" w:ascii="Times New Roman" w:hAnsi="Times New Roman"/>
                <w:b/>
                <w:sz w:val="24"/>
                <w:szCs w:val="24"/>
                <w:lang w:eastAsia="ru-RU"/>
              </w:rPr>
              <w:t>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5 17 396 06 4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динская, 35 -1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96 06 4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динская, 35 -1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осков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11"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2" w:name="_Hlk120786878"/>
            <w:bookmarkEnd w:id="2"/>
            <w:r>
              <w:rPr>
                <w:rFonts w:eastAsia="Times New Roman" w:cs="Times New Roman" w:ascii="Times New Roman" w:hAnsi="Times New Roman"/>
                <w:b/>
                <w:sz w:val="24"/>
                <w:szCs w:val="24"/>
                <w:lang w:eastAsia="ru-RU"/>
              </w:rPr>
              <w:t>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рициуса, 14-3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Отдельный вход. Имеется отопление, водоснабжение, канализация.   Естественное освещение отсутствует. Требуется ремонт, оформление в РУП "Минскэнерго", водоснабжающей организации, установка системы пожарной сигнализации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1"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ая, 12-9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оказание услуг (кроме ритуальных),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Имеется отопление, отдельный вход. Естественное освещение и санузел отсутствуют.  Требуется оформление арендатора в РУП "Минскэнерго", установка УПА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ая, 16-2H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Естественное освещение, санузел, отсутствуют. Имеется отопление. Вход через подвал жилого дома.  Требуется ремонт, оформление арендатора в РУП "Минскэнерго", установка СПС за счет средств арендатора без компенсации затрат. Рядом станция метро Институт культуры и остановки общественного транспорт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37-21-84</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Хмелевского 34-5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Естественное освещение отсутствуют. Имеется отопление, санузел, отдельный вход. Требуется ремонт, оформление арендатора в РУП "Минскэнерго", УП "Минскводоканал", установка СПС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артизан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b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хранени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олированного помещения, в подвале жилого дома. Отдельный вход, отсутствует отопления, вода, с/у, естественного освещения.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а, установка электросчетчика, оформление арендатором договора на оплату электроэнергии,</w:t>
              <w:br/>
              <w:t>- оборудование охранно-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метическ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ить договора с поставщикам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вал жилого дома. Назначение – вспомогательное (подсобное) помещение, не относящееся к жилищному фонду, имеется отопление. Естественное освещение отсутствует. Необходимые условия: разработка проекта, установка электросчетчика, оформление договора на оплату электроэнергии, ремонт помещения, заключение договоров с поставщиками коммунальных услуг, оборудование охранно-пожарной сигнализаци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май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5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административные, складские,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назначение – помещение неустановленного назначения. Общий вход с жилым подъездом. Имеется отопление, холодные и горячее водоснабжение санузел. Необходимые условия: разработка проекта, установка электросчетчика, оформление.</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ше-вого 18-3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хранение товароматериальных ценностей,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холодная вода, санузел, отопление, требуется ремонт за счет средств арендатора без компенсации затрат, подвал в трехэтажном жилом доме, общий вход с другими арендаторами. Условия: разработка проекта на электроснабжение, установка счетчика, заключить договор на оплату электроэнергии, договоры с поставщиками коммунальных услуг, установка автоматической пожарной сигнализации и системы оповещения, установление сервитут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3-16-5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енделеева, 17-8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Изолированное помещение. Имеется отдельный вход, холодная вода, санузел, отопление, требуется ремонт за счет средств арендатора без компенсации затрат, расположено в подвале в 5-ти этажного жилого дома, наличие транспортной инфраструктуры. Условия: разработка проекта и оформление договора на оплату электроэнергии, установка электросчет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автоматической пожарной сигнализации и системы оповещения</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Октябрь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Октябрьского района г. Мин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47-90-81</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любой вид деятельности с учетом требований санитарных и противопожарных нор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Изолированное нежилое помещение в подвале жилого дома. Отсутствует естественное освещение, санузел. Через объект проходит система отопления жилого дома. Имеется возможность водоснабжения, требуется установка автоматической пожарной сигнализации, выделение тепловых нагрузок. Необходимо оформление субабонентом в РУП «Минскэнерго». Все работы за счет средств арендатора без компенсации затрат при необходимости произвести расчет тепловых нагрузок и возместить затраты на изготовление технического паспорт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ервомай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товта, 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здания многофункционального. Естественное освещение, коммунальные услуги отсутствуют. Требуется ремонт, установка пожарной сигнализации, электросчетчика. Все работы за счет средств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Калинов-ского, 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услуги населению (кроме ритуальных, ремонта обуви и ломб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 ОСЗ. Вход совместно с другими арендаторами. Состоит из 6 кабинетов, 2 кладовых, коридора. Естественное освещение, отопление имеется. Требуется ремонт, установка электросчетчика, системы УПА за счет средств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ов-ского, 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 производ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2-й этаж ОСЗ. Вход совместно с другими арендаторами. Отопление имеется, естественное освещение частичное. Требуется ремонт, установка УПА, электросчетчика за счет средств арендатора, без последующей компенсации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ов-ского, 69-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Имеются холодное водоснабжение, санузел, отопление. Проходят инженерные сети жилого дома, требуется постоянный доступ для обслуживания эксплуатирующей организации. Требуется ремонт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истов, 6-2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оказание услуг (кроме ритуальных), возможных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вход отдельный. Естественное освещение, отопление имеются. Требуется ремонт за счет средств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и,1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и,1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бытовое помещени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одвал жилого дома с отдельным входом. Водоснабжение отсутствует. Требуется ремонт, установка пожарной автоматики, установка электросчетчик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 Совет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 «ЖРЭО Советского района г. Минска»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323-82-6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ы Хоружей, 18/1-2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возможные на данных площадях (по согласованию с арендодателе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помещение расположено на 17-ом техническом этаже жилого дома. Общий вход через подъезд. Имеется: электричество, водоснабжение, санузел, естественное освещение. Требуется ремонт. Необходимые условия: оформление субабонентом в договорах предприятия с РУП «Минскэнерго» и   УП «Минскводоканал», установка пожарной автоматики по требованию МЧС.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Центральн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8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склад, и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ежилые помещения в подвале жилого дома. Общий вход с другим арендатором. 10 комнат </w:t>
              <w:br/>
              <w:t>от 8,5 до 21,7 кв.м. Имеется отопление, отсутствует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 Возможна сдача частями. Возможно, под юридический адрес.</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pPr>
            <w:r>
              <w:rPr>
                <w:rFonts w:cs="Times New Roman" w:ascii="Times New Roman" w:hAnsi="Times New Roman"/>
                <w:sz w:val="24"/>
                <w:szCs w:val="24"/>
              </w:rPr>
              <w:t>Червяко-ва, 18 -7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Мастерская, склад, иные виды деятельности, возможные на данном объекте, оказание услуг (кроме ритуальных), возможных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Нежилое помещение в подвале жилого дома. Вход отдельный. Имеется отопление, водоснабжение, канализация,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Фрунзен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 1 Фрунзенского района г. Минска» тел. +375 17 270 29 38; +375 17 397 39 4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Берута,    д. 6, корп. 2, пом.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цел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помещение, 5-ый этаж жилого дома.  Имеется естественное освещение, отопление, водоснабжение и кан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ремонт, установка пожарной сигнализации за счет средств будущего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УП «ЖРЭО № 1 Фрунзенского района г. Минска» тел. . +375 17 270 29 38; +375 17 397 39 4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бов-ского, 32-3, каб. 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административные цели, складские, бытовые услуги, торговое, прочие услуги по согласованию с арендодателе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олированного помещения, 2-ой этаж отдельно стоящего здания. Вход и санузел совместно с другими арендаторами. Имеется естественное освещение, отопление. Ремонт, установка счетчика и автоматической пожарной сигнализации за счет средств будущего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Коммунальное унитарное предприятие </w:t>
            </w:r>
            <w:r>
              <w:rPr>
                <w:rFonts w:cs="Times New Roman" w:ascii="Times New Roman" w:hAnsi="Times New Roman"/>
                <w:b/>
                <w:bCs/>
                <w:sz w:val="24"/>
                <w:szCs w:val="24"/>
              </w:rPr>
              <w:t>«Минский городской центр недвижимости»</w:t>
            </w:r>
          </w:p>
        </w:tc>
        <w:tc>
          <w:tcPr>
            <w:tcW w:w="2194" w:type="dxa"/>
            <w:tcBorders>
              <w:right w:val="thickThinLargeGap" w:sz="6" w:space="0" w:color="C0C0C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3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Филиал № 1 коммунального унитарного предприятия «Минский городской центр недвижимости» тел. 368 56 3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ер.</w:t>
            </w:r>
          </w:p>
          <w:p>
            <w:pPr>
              <w:pStyle w:val="Style16"/>
              <w:rPr/>
            </w:pPr>
            <w:r>
              <w:rPr/>
              <w:t xml:space="preserve">Козлова, 24, пом. 2Н </w:t>
            </w:r>
          </w:p>
          <w:p>
            <w:pPr>
              <w:pStyle w:val="Style16"/>
              <w:spacing w:before="280" w:after="0"/>
              <w:rPr/>
            </w:pPr>
            <w:r>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8,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тивные 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жилое помещение. Подвал в 4-х этажном жилом доме. Вход отдельный. Имеется электроснабжение, отопление, водоснабжение, канализация. Требуется выполнение мероприятий по противопожарной безопасности, проведение косметического ремонта, все работы за счет средств арендатора без последующей компенсации затрат. Не используется с 01.03.2022.</w:t>
            </w:r>
          </w:p>
        </w:tc>
        <w:tc>
          <w:tcPr>
            <w:tcW w:w="2194" w:type="dxa"/>
            <w:tcBorders/>
            <w:tcMar>
              <w:top w:w="0" w:type="dxa"/>
              <w:left w:w="0" w:type="dxa"/>
              <w:bottom w:w="0" w:type="dxa"/>
              <w:right w:w="0" w:type="dxa"/>
            </w:tcMar>
          </w:tcPr>
          <w:p>
            <w:pPr>
              <w:pStyle w:val="Normal"/>
              <w:snapToGrid w:val="false"/>
              <w:spacing w:before="0" w:after="160"/>
              <w:rPr/>
            </w:pPr>
            <w:r>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 1 коммунального унитарного предприятия «Минский городской центр недвижимости»</w:t>
              <w:br/>
              <w:t>тел. 368 56 3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алиновского, 30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 производство, административные цели (офис) 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этажное капитальное строение с подвалом, назначение-здание специализированное связи, наименование - опорно-усилительная станция. Состоит из аппаратной 35 кв.м, теплоузла 17 кв.м. расположенных в подвале, двух кабинетов 48 кв.м., ТП 5 кв.м., лестничных клеток 9 кв.м. Естественное освещение частично, энергоснабжение, коммунальные услуги  имеются. Требуется разработка проекта на теплоснабжение с восстановлением системы отопления; ремонт, выполнение мероприятий по противопожарной безопасности. Перепрофилирование при изменении целевого использования и изготовление технической документации. Все работы за счет арендатора, без последующего возмещения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Филиал № 4 коммунального унитарного предприятия «Минский городской центр недвижимости», тел. 343-37-1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т Партизан-ский, 69 -2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 негорючих материалов, административные цели,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административно-торговое. Часть нежилого изолированного помещения в подвале. Вход совместно с другими арендаторами. Имеется: эл/энергия, отопление. Естественное освещение, водоснабжение, канализация, телефон -отсутствуют. Договор на электроснабжение будет заключен арендодателем.</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Филиал N 5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НП 1023864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л. 352 75 46; 351 75 62</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лированное помещение по адресу: г. Минск, ул. Болеслава Берута, 24/1-4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D-707933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золированное помещение 4н в подвале жилого дома с отдельным входом, имеется электроснабжение. Водоснабжение и водоотведение отсутствуют, находится в отапливаемом контуре жилого дома без обогревательных приборов. Требуется ремонт за счет средств арендатора без последующей компенсации затрат. Не используется с 01.06.2022</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 «Столичная торговля и услуг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 «Столичная торговля и услуги» тел. 355 81 17;                350 67 61;</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шкевича, 10-4Н</w:t>
              <w:b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объект продовольственная и непродовольственная группа товаров (за исключением одежды и обуви, бывших в употреблении), оказание бытовых услуг населению, аптека, ветеринарная клиника</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 2005. Подвал в отдельно стоящем здании. Вход отдельный. Имеются: электроснабжение, отопление, санузел, умывальники. Ответственность за обслуживание инженерных коммуникаций возлагается на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0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е предприятие «Минсктранс»</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Козлова, 22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асположено на 2-ом этаже в двухэтажном, отдельно стоящем здании. Вход общий, отопление электроконвектором, освещение, электроснабжение. Канализация и водоснабжение в здании отсуствует, имеется на территории. Срок аренды - до момента сноса или смены собственника, но не более 2-ух ле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Козлова, 22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помещений (29,0 кв.м, 2,2 кв.м. - умывальная, 1,5 кв.м. - сан.узел) на 2-ом этаже в двухэтажном, отдельно стоящем здании. Вход общий по железной лестнице, отопление, освещение, электроснабжение. Канализация и водоснабжение в помещении. Срок аренды - до момента сноса или смены собственника, но не более 2-ух ле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Государственное предприятие "Минсктранс" филиал «Транспортный  парк № 2»</w:t>
              <w:br/>
              <w:t xml:space="preserve">тел. +375 17 358427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Тростенецкая, 20  А1/К здание  автозаправочной станции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2,1</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танцияю технического обслуживани  автомобилей, АЗС, оказание услуг шиномонтажа, шиноремонта и иные цели возможные на данном обь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А1/К - здание автозаправочной станции. Назначение: здание специализированное для ремонта и технического обслуживания автомобилей ( в т.ч. автомобильные заправочные и газонополнительные станции). Составные части и принадлежности: однаэтажное здание автозаправочной станции, отопление (электрический котел), электроснабжение, стены кирпичные.  Здание сепораторной - стены кирпичные. Прилегающая территория - асфальтобетонное покрытие.Договор аренды заключается с оборудованием находящегося на данном обьекте.</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bidi w:val="0"/>
              <w:spacing w:lineRule="auto" w:line="256" w:before="0" w:after="160"/>
              <w:rPr/>
            </w:pPr>
            <w:r>
              <w:rPr>
                <w:rFonts w:eastAsia="Times New Roman" w:cs="Times New Roman" w:ascii="Times New Roman" w:hAnsi="Times New Roman"/>
                <w:b/>
                <w:bCs/>
                <w:sz w:val="24"/>
                <w:szCs w:val="24"/>
                <w:lang w:eastAsia="ru-RU"/>
              </w:rPr>
              <w:t xml:space="preserve">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дание специализированное энергетикиул.     К.Чорного, 21Б (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pPr>
            <w:r>
              <w:rPr>
                <w:rFonts w:eastAsia="Times New Roman" w:cs="Times New Roman" w:ascii="Times New Roman" w:hAnsi="Times New Roman"/>
                <w:sz w:val="24"/>
                <w:szCs w:val="24"/>
                <w:lang w:eastAsia="ru-RU"/>
              </w:rPr>
              <w:t>Помещение расположено на 2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дание специализированное энергетики</w:t>
              <w:br/>
              <w:t>ул.  К.Чорного, 21Б</w:t>
              <w:br/>
              <w:t>(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расположено на 2 этаже трехэтажного здания. Имеется естественное и искусственное освещение, водоснабжение, санузел, вход в здание общий,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w:t>
              <w:br/>
              <w:t>ул.К.Чорного, 21Б</w:t>
              <w:br/>
              <w:t>(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расположено на 3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ул.К.Чорного, 21Б(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pPr>
            <w:r>
              <w:rPr>
                <w:rFonts w:eastAsia="Times New Roman" w:cs="Times New Roman" w:ascii="Times New Roman" w:hAnsi="Times New Roman"/>
                <w:sz w:val="24"/>
                <w:szCs w:val="24"/>
                <w:lang w:eastAsia="ru-RU"/>
              </w:rPr>
              <w:t xml:space="preserve">Помещение расположено на 3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6"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bookmarkStart w:id="3" w:name="_Hlk133665738"/>
            <w:bookmarkEnd w:id="3"/>
            <w:r>
              <w:rPr>
                <w:rFonts w:eastAsia="Times New Roman" w:cs="Times New Roman" w:ascii="Times New Roman" w:hAnsi="Times New Roman"/>
                <w:b/>
                <w:sz w:val="24"/>
                <w:szCs w:val="24"/>
                <w:lang w:eastAsia="ru-RU"/>
              </w:rPr>
              <w:t>43</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Служба энергохозяйства"                                                               246-97-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вспомогательного корпуса                          пр.Партизанский,6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цели, склад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ое здание.</w:t>
              <w:br/>
              <w:t>Помещения расположены на втором этаже.</w:t>
              <w:br/>
              <w:t>Помещения имеют искусственное и естественное освещение, отопление. Водоснабжение и канализация отсутствуе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АЛГОРИТМ</w:t>
      </w: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предоставления в безвозмездное пользование недвижимого имущества</w:t>
        <w:br/>
        <w:t>под оформление договорами обязательств по созданию рабочих мест</w:t>
      </w:r>
    </w:p>
    <w:p>
      <w:pPr>
        <w:pStyle w:val="Normal"/>
        <w:numPr>
          <w:ilvl w:val="0"/>
          <w:numId w:val="2"/>
        </w:numPr>
        <w:shd w:fill="FFFFFF" w:val="clear"/>
        <w:tabs>
          <w:tab w:val="clear" w:pos="708"/>
          <w:tab w:val="left" w:pos="-1276" w:leader="none"/>
        </w:tabs>
        <w:spacing w:lineRule="auto" w:line="240" w:before="0" w:after="0"/>
        <w:ind w:left="-1843" w:hanging="0"/>
        <w:rPr/>
      </w:pPr>
      <w:r>
        <w:rPr>
          <w:rFonts w:eastAsia="Times New Roman" w:cs="Arial" w:ascii="Arial" w:hAnsi="Arial"/>
          <w:b/>
          <w:bCs/>
          <w:color w:val="000000"/>
          <w:sz w:val="18"/>
          <w:szCs w:val="18"/>
          <w:lang w:eastAsia="ru-RU"/>
        </w:rPr>
        <w:t>Какое имущество может быть предоставлено в безвозмездное пользование под оформленные договором обязательства по созданию рабочих мест</w:t>
      </w:r>
      <w:r>
        <w:rPr>
          <w:rFonts w:eastAsia="Times New Roman" w:cs="Arial" w:ascii="Arial" w:hAnsi="Arial"/>
          <w:color w:val="000000"/>
          <w:sz w:val="18"/>
          <w:szCs w:val="18"/>
          <w:lang w:eastAsia="ru-RU"/>
        </w:rPr>
        <w:br/>
        <w:br/>
        <w:t>Недвижимое имущество, находящееся в собственности г.Минска, а также в собственности хозяйственных обществ, в уставных фондах которых более 50 процентов акций (долей) находятся в собственности г.Минска</w:t>
      </w:r>
      <w:r>
        <w:rPr>
          <w:rFonts w:eastAsia="Times New Roman" w:cs="Arial" w:ascii="Arial" w:hAnsi="Arial"/>
          <w:b/>
          <w:bCs/>
          <w:color w:val="000000"/>
          <w:sz w:val="18"/>
          <w:szCs w:val="18"/>
          <w:lang w:eastAsia="ru-RU"/>
        </w:rPr>
        <w:t>, не используемое в хозяйственном обороте, </w:t>
      </w:r>
      <w:r>
        <w:rPr>
          <w:rFonts w:eastAsia="Times New Roman" w:cs="Arial" w:ascii="Arial" w:hAnsi="Arial"/>
          <w:color w:val="000000"/>
          <w:sz w:val="18"/>
          <w:szCs w:val="18"/>
          <w:lang w:eastAsia="ru-RU"/>
        </w:rPr>
        <w:t>не планируемое к дальнейшему использованию, в том числе в соответствии с утвержденными бизнес-планами.</w:t>
      </w:r>
    </w:p>
    <w:p>
      <w:pPr>
        <w:pStyle w:val="Normal"/>
        <w:numPr>
          <w:ilvl w:val="0"/>
          <w:numId w:val="2"/>
        </w:numPr>
        <w:shd w:fill="FFFFFF" w:val="clear"/>
        <w:spacing w:lineRule="auto" w:line="240" w:before="0" w:after="160"/>
        <w:ind w:left="-1843" w:firstLine="142"/>
        <w:rPr/>
      </w:pPr>
      <w:r>
        <w:rPr>
          <w:rFonts w:eastAsia="Times New Roman" w:cs="Arial" w:ascii="Arial" w:hAnsi="Arial"/>
          <w:b/>
          <w:bCs/>
          <w:color w:val="000000"/>
          <w:sz w:val="18"/>
          <w:szCs w:val="18"/>
          <w:lang w:eastAsia="ru-RU"/>
        </w:rPr>
        <w:t>Основания для передачи в безвозмездное пользование неиспользуемого недвижимого имущества, расположенного в границах г. Минска и включенного в Единую информационную базу неиспользуемого государственного имущества, предназначенного для продажи и сдачи в аренду:</w:t>
      </w:r>
      <w:r>
        <w:rPr>
          <w:rFonts w:eastAsia="Times New Roman" w:cs="Arial" w:ascii="Arial" w:hAnsi="Arial"/>
          <w:color w:val="000000"/>
          <w:sz w:val="18"/>
          <w:szCs w:val="18"/>
          <w:lang w:eastAsia="ru-RU"/>
        </w:rPr>
        <w:br/>
        <w:br/>
        <w:t>не вовлечено в хозяйственный оборот путем отчуждения на аукционе (по конкурсу) в течение 60 календарных дней с даты признания в установленном порядке аукциона несостоявшимся;</w:t>
        <w:br/>
        <w:b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w:t>
        <w:br/>
        <w:br/>
        <w:t>Неиспользуемое недвижимое имущество,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г.Минску акциями (долями в уставном фонде) этих хозяйственных обществ.</w:t>
      </w:r>
    </w:p>
    <w:p>
      <w:pPr>
        <w:pStyle w:val="Normal"/>
        <w:numPr>
          <w:ilvl w:val="0"/>
          <w:numId w:val="2"/>
        </w:numPr>
        <w:shd w:fill="FFFFFF" w:val="clear"/>
        <w:spacing w:lineRule="auto" w:line="240" w:before="0" w:after="160"/>
        <w:ind w:left="-1843" w:firstLine="142"/>
        <w:rPr/>
      </w:pPr>
      <w:r>
        <w:rPr>
          <w:rFonts w:eastAsia="Times New Roman" w:cs="Arial" w:ascii="Arial" w:hAnsi="Arial"/>
          <w:b/>
          <w:bCs/>
          <w:color w:val="000000"/>
          <w:sz w:val="18"/>
          <w:szCs w:val="18"/>
          <w:lang w:eastAsia="ru-RU"/>
        </w:rPr>
        <w:t>Основания для отказа в передаче имущества в безвозмездное пользование</w:t>
      </w:r>
      <w:r>
        <w:rPr>
          <w:rFonts w:eastAsia="Times New Roman" w:cs="Arial" w:ascii="Arial" w:hAnsi="Arial"/>
          <w:color w:val="000000"/>
          <w:sz w:val="18"/>
          <w:szCs w:val="18"/>
          <w:lang w:eastAsia="ru-RU"/>
        </w:rPr>
        <w:br/>
        <w:br/>
        <w:t>Заявителю не может быть отказано в передаче недвижимого имущества, при соблюдении вышеуказанных условий,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Normal"/>
        <w:numPr>
          <w:ilvl w:val="0"/>
          <w:numId w:val="2"/>
        </w:numPr>
        <w:shd w:fill="FFFFFF" w:val="clear"/>
        <w:tabs>
          <w:tab w:val="clear" w:pos="708"/>
        </w:tabs>
        <w:spacing w:lineRule="auto" w:line="240" w:before="0" w:after="160"/>
        <w:ind w:left="-1418" w:firstLine="142"/>
        <w:rPr/>
      </w:pPr>
      <w:r>
        <w:rPr>
          <w:rFonts w:eastAsia="Times New Roman" w:cs="Arial" w:ascii="Arial" w:hAnsi="Arial"/>
          <w:b/>
          <w:bCs/>
          <w:color w:val="000000"/>
          <w:sz w:val="18"/>
          <w:szCs w:val="18"/>
          <w:lang w:eastAsia="ru-RU"/>
        </w:rPr>
        <w:t>Кто выступает инициатором заключения договора</w:t>
      </w:r>
      <w:r>
        <w:rPr>
          <w:rFonts w:eastAsia="Times New Roman" w:cs="Arial" w:ascii="Arial" w:hAnsi="Arial"/>
          <w:color w:val="000000"/>
          <w:sz w:val="18"/>
          <w:szCs w:val="18"/>
          <w:lang w:eastAsia="ru-RU"/>
        </w:rPr>
        <w:br/>
        <w:br/>
        <w:t>Юридическое лицо, индивидуальный предприниматель путем подачи заявления балансодержателю имущества.</w:t>
      </w:r>
    </w:p>
    <w:p>
      <w:pPr>
        <w:pStyle w:val="Normal"/>
        <w:numPr>
          <w:ilvl w:val="0"/>
          <w:numId w:val="2"/>
        </w:numPr>
        <w:shd w:fill="FFFFFF" w:val="clear"/>
        <w:tabs>
          <w:tab w:val="clear" w:pos="708"/>
        </w:tabs>
        <w:spacing w:lineRule="auto" w:line="240" w:before="0" w:after="160"/>
        <w:ind w:left="-1418" w:firstLine="142"/>
        <w:rPr/>
      </w:pPr>
      <w:r>
        <w:rPr>
          <w:rFonts w:eastAsia="Times New Roman" w:cs="Arial" w:ascii="Arial" w:hAnsi="Arial"/>
          <w:b/>
          <w:bCs/>
          <w:color w:val="000000"/>
          <w:sz w:val="18"/>
          <w:szCs w:val="18"/>
          <w:lang w:eastAsia="ru-RU"/>
        </w:rPr>
        <w:t>Порядок заключения договора</w:t>
      </w:r>
      <w:r>
        <w:rPr>
          <w:rFonts w:eastAsia="Times New Roman" w:cs="Arial" w:ascii="Arial" w:hAnsi="Arial"/>
          <w:color w:val="000000"/>
          <w:sz w:val="18"/>
          <w:szCs w:val="18"/>
          <w:lang w:eastAsia="ru-RU"/>
        </w:rPr>
        <w:br/>
        <w:br/>
        <w:t>Договор заключается балансодержателем неиспользуемого имущества.</w:t>
        <w:br/>
        <w:br/>
        <w:t>Для имущества, находящегося в собственности г.Минска, требуется принятие решения Мингорисполкома (пункт 5.3.3. Инструкции, утвержденной решением Мингорсовета от 25.04.2000 № 87).</w:t>
      </w:r>
    </w:p>
    <w:p>
      <w:pPr>
        <w:pStyle w:val="Normal"/>
        <w:numPr>
          <w:ilvl w:val="0"/>
          <w:numId w:val="2"/>
        </w:numPr>
        <w:shd w:fill="FFFFFF" w:val="clear"/>
        <w:tabs>
          <w:tab w:val="clear" w:pos="708"/>
        </w:tabs>
        <w:spacing w:lineRule="auto" w:line="240" w:before="0" w:after="160"/>
        <w:ind w:left="-1418" w:firstLine="142"/>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 предусматривается договором в обязательном порядке</w:t>
      </w:r>
      <w:r>
        <w:rPr>
          <w:rFonts w:eastAsia="Times New Roman" w:cs="Arial" w:ascii="Arial" w:hAnsi="Arial"/>
          <w:color w:val="000000"/>
          <w:sz w:val="18"/>
          <w:szCs w:val="18"/>
          <w:lang w:eastAsia="ru-RU"/>
        </w:rPr>
        <w:br/>
        <w:br/>
        <w:t>В договоре должны быть предусмотрены обязательства ссудополучателя по созданию рабочих мест </w:t>
      </w:r>
      <w:r>
        <w:rPr>
          <w:rFonts w:eastAsia="Times New Roman" w:cs="Arial" w:ascii="Arial" w:hAnsi="Arial"/>
          <w:color w:val="000000"/>
          <w:sz w:val="18"/>
          <w:szCs w:val="18"/>
          <w:u w:val="single"/>
          <w:lang w:eastAsia="ru-RU"/>
        </w:rPr>
        <w:t>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w:t>
      </w:r>
      <w:r>
        <w:rPr>
          <w:rFonts w:eastAsia="Times New Roman" w:cs="Arial" w:ascii="Arial" w:hAnsi="Arial"/>
          <w:color w:val="000000"/>
          <w:sz w:val="18"/>
          <w:szCs w:val="18"/>
          <w:lang w:eastAsia="ru-RU"/>
        </w:rPr>
        <w:t> При этом создание рабочих мест может производиться единовременно или по графику, являющемуся приложением к договору. </w:t>
      </w:r>
      <w:r>
        <w:rPr>
          <w:rFonts w:eastAsia="Times New Roman" w:cs="Arial" w:ascii="Arial" w:hAnsi="Arial"/>
          <w:color w:val="000000"/>
          <w:sz w:val="18"/>
          <w:szCs w:val="18"/>
          <w:u w:val="single"/>
          <w:lang w:eastAsia="ru-RU"/>
        </w:rPr>
        <w:t>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ormal"/>
        <w:numPr>
          <w:ilvl w:val="0"/>
          <w:numId w:val="2"/>
        </w:numPr>
        <w:shd w:fill="FFFFFF" w:val="clear"/>
        <w:tabs>
          <w:tab w:val="clear" w:pos="708"/>
        </w:tabs>
        <w:spacing w:lineRule="auto" w:line="240" w:before="0" w:after="280"/>
        <w:ind w:left="-1418" w:firstLine="142"/>
        <w:rPr/>
      </w:pPr>
      <w:r>
        <w:rPr>
          <w:rFonts w:eastAsia="Times New Roman" w:cs="Arial" w:ascii="Arial" w:hAnsi="Arial"/>
          <w:b/>
          <w:bCs/>
          <w:color w:val="000000"/>
          <w:sz w:val="18"/>
          <w:szCs w:val="18"/>
          <w:lang w:eastAsia="ru-RU"/>
        </w:rPr>
        <w:t>Использование недвижимого имущества после истечения срока договора</w:t>
      </w:r>
      <w:r>
        <w:rPr>
          <w:rFonts w:eastAsia="Times New Roman" w:cs="Arial" w:ascii="Arial" w:hAnsi="Arial"/>
          <w:color w:val="000000"/>
          <w:sz w:val="18"/>
          <w:szCs w:val="18"/>
          <w:lang w:eastAsia="ru-RU"/>
        </w:rPr>
        <w:br/>
        <w:t>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w:t>
        <w:br/>
        <w:t>Если принято решение о сдаче недвижимого имущества в аренду, ссудополуч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 В целях реализации такого права юридические лица и индивидуальные предприниматели считаются добросовестно исполнявшими свои обязательства, если они не допускали нарушений условий договора, дающих право ссудодателю требовать досрочного расторжения договора.</w:t>
        <w:br/>
        <w:t>В соответствии с пунктом 8 Инструкции, утвержденной решением Мингорсовета от 25.04.2000 № 87, юридические лица и индивидуальные предприниматели, не менее трех лет использующие на основании договора безвозмездного пользования под создание рабочих мест, недвижимое имущество, надлежащим образом исполняющие свои обязательства по договору за указанный период, в случае принятия решения об отчуждении этого имущества имеют право преимущественного приобретения этого имущества по рыночной стоимости с предоставлением рассрочки оплаты до пяти лет с ежемесячной индексацией платежей.</w:t>
      </w:r>
    </w:p>
    <w:p>
      <w:pPr>
        <w:pStyle w:val="Normal"/>
        <w:shd w:fill="FFFFFF" w:val="clear"/>
        <w:tabs>
          <w:tab w:val="clear" w:pos="708"/>
          <w:tab w:val="left" w:pos="12191" w:leader="none"/>
        </w:tabs>
        <w:spacing w:lineRule="auto" w:line="240" w:before="280" w:after="280"/>
        <w:ind w:left="-1276" w:hanging="0"/>
        <w:rPr/>
      </w:pPr>
      <w:r>
        <w:rPr>
          <w:rFonts w:eastAsia="Times New Roman" w:cs="Arial" w:ascii="Arial" w:hAnsi="Arial"/>
          <w:b/>
          <w:bCs/>
          <w:color w:val="000000"/>
          <w:sz w:val="18"/>
          <w:szCs w:val="18"/>
          <w:lang w:eastAsia="ru-RU"/>
        </w:rPr>
        <w:t>8. Ответственность за ненадлежащее исполнение условий договора</w:t>
      </w:r>
      <w:r>
        <w:rPr>
          <w:rFonts w:eastAsia="Times New Roman" w:cs="Arial" w:ascii="Arial" w:hAnsi="Arial"/>
          <w:color w:val="000000"/>
          <w:sz w:val="18"/>
          <w:szCs w:val="18"/>
          <w:lang w:eastAsia="ru-RU"/>
        </w:rPr>
        <w:br/>
        <w:t>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ссудодателя, а также уплаты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ormal"/>
        <w:numPr>
          <w:ilvl w:val="0"/>
          <w:numId w:val="0"/>
        </w:numPr>
        <w:shd w:fill="FFFFFF" w:val="clear"/>
        <w:spacing w:lineRule="auto" w:line="240" w:before="280" w:after="280"/>
        <w:ind w:left="-1418" w:firstLine="142"/>
        <w:jc w:val="right"/>
        <w:outlineLvl w:val="4"/>
        <w:rPr/>
      </w:pPr>
      <w:r>
        <w:rPr>
          <w:rFonts w:eastAsia="Times New Roman" w:cs="Arial" w:ascii="Verdana" w:hAnsi="Verdana"/>
          <w:b/>
          <w:bCs/>
          <w:color w:val="333333"/>
          <w:sz w:val="16"/>
          <w:szCs w:val="16"/>
          <w:lang w:eastAsia="ru-RU"/>
        </w:rPr>
        <w:t>Информация предоставлена: Комитет государственного имущества Минского городского исполнительного комитета</w:t>
        <w:br/>
        <w:t>Дата обновления: 01.09.2023</w:t>
      </w:r>
    </w:p>
    <w:sectPr>
      <w:type w:val="nextPage"/>
      <w:pgSz w:orient="landscape" w:w="16838" w:h="11906"/>
      <w:pgMar w:left="226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k.gov.by/ru/actual/view/687/obrazec_zayavleniya_09_10_201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40:00Z</dcterms:created>
  <dc:creator>Admin</dc:creator>
  <dc:description/>
  <dc:language>en-US</dc:language>
  <cp:lastModifiedBy>Admin</cp:lastModifiedBy>
  <cp:lastPrinted>2022-12-30T10:18:00Z</cp:lastPrinted>
  <dcterms:modified xsi:type="dcterms:W3CDTF">2023-09-01T16:40:00Z</dcterms:modified>
  <cp:revision>2</cp:revision>
  <dc:subject/>
  <dc:title/>
</cp:coreProperties>
</file>