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Arial" w:ascii="Arial" w:hAnsi="Arial"/>
          <w:b/>
          <w:bCs/>
          <w:color w:val="000000"/>
          <w:sz w:val="18"/>
          <w:szCs w:val="18"/>
          <w:lang w:eastAsia="ru-RU"/>
        </w:rPr>
        <w:t>МИНГОРИСПОЛКОМ ПРЕДЛАГАЕТ ПЛОЩАДИ В АРЕНДУ ЗА 0 РУБЛЕЙ</w:t>
      </w:r>
      <w:r>
        <w:rPr>
          <w:rFonts w:eastAsia="Times New Roman" w:cs="Arial" w:ascii="Arial" w:hAnsi="Arial"/>
          <w:color w:val="000000"/>
          <w:sz w:val="18"/>
          <w:szCs w:val="18"/>
          <w:lang w:eastAsia="ru-RU"/>
        </w:rPr>
        <w:br/>
        <w:t>(площади, предлагаемые в безвозмездное пользование под обязательства создания рабочих мест)</w:t>
        <w:br/>
      </w:r>
      <w:r>
        <w:rPr>
          <w:rFonts w:eastAsia="Times New Roman" w:cs="Arial" w:ascii="Arial" w:hAnsi="Arial"/>
          <w:b/>
          <w:bCs/>
          <w:color w:val="000000"/>
          <w:sz w:val="18"/>
          <w:szCs w:val="18"/>
          <w:lang w:eastAsia="ru-RU"/>
        </w:rPr>
        <w:t xml:space="preserve">тел. 311 40 57, 373 47 29, </w:t>
      </w:r>
      <w:r>
        <w:rPr>
          <w:rFonts w:eastAsia="Times New Roman" w:cs="Arial" w:ascii="Arial" w:hAnsi="Arial"/>
          <w:color w:val="000000"/>
          <w:sz w:val="18"/>
          <w:szCs w:val="18"/>
          <w:lang w:eastAsia="ru-RU"/>
        </w:rPr>
        <w:br/>
      </w:r>
      <w:hyperlink r:id="rId2">
        <w:r>
          <w:rPr>
            <w:rStyle w:val="InternetLink"/>
            <w:rFonts w:eastAsia="Times New Roman" w:cs="Arial" w:ascii="Arial" w:hAnsi="Arial"/>
            <w:color w:val="000000"/>
            <w:sz w:val="18"/>
            <w:szCs w:val="18"/>
            <w:u w:val="single"/>
            <w:lang w:eastAsia="ru-RU"/>
          </w:rPr>
          <w:t>Образец заявления о предоставлении недвижимого имущества, которое может быть предоставлено в безвозмездное пользование юридическим лицам, индивидуальным предпринимателям под оформление договоров обязательств по созданию рабочих мест</w:t>
        </w:r>
      </w:hyperlink>
      <w:r>
        <w:rPr/>
        <w:br/>
        <w:t> </w:t>
      </w:r>
    </w:p>
    <w:tbl>
      <w:tblPr>
        <w:tblW w:w="6400" w:type="pct"/>
        <w:jc w:val="center"/>
        <w:tblInd w:w="0" w:type="dxa"/>
        <w:tblLayout w:type="fixed"/>
        <w:tblCellMar>
          <w:top w:w="60" w:type="dxa"/>
          <w:left w:w="60" w:type="dxa"/>
          <w:bottom w:w="60" w:type="dxa"/>
          <w:right w:w="60" w:type="dxa"/>
        </w:tblCellMar>
      </w:tblPr>
      <w:tblGrid>
        <w:gridCol w:w="473"/>
        <w:gridCol w:w="2299"/>
        <w:gridCol w:w="76"/>
        <w:gridCol w:w="1341"/>
        <w:gridCol w:w="11"/>
        <w:gridCol w:w="883"/>
        <w:gridCol w:w="84"/>
        <w:gridCol w:w="3024"/>
        <w:gridCol w:w="48"/>
        <w:gridCol w:w="6765"/>
        <w:gridCol w:w="2194"/>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w:t>
              <w:br/>
              <w:t>о балансодержателе</w:t>
              <w:br/>
              <w:t>(наименование, конт.тел.)</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Местона-хождение</w:t>
            </w:r>
            <w:r>
              <w:rPr>
                <w:rFonts w:eastAsia="Times New Roman" w:cs="Times New Roman" w:ascii="Times New Roman" w:hAnsi="Times New Roman"/>
                <w:sz w:val="24"/>
                <w:szCs w:val="24"/>
                <w:lang w:eastAsia="ru-RU"/>
              </w:rPr>
              <w:br/>
              <w:t>(адрес объект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w:t>
            </w:r>
            <w:r>
              <w:rPr>
                <w:rFonts w:eastAsia="Times New Roman" w:cs="Times New Roman" w:ascii="Times New Roman" w:hAnsi="Times New Roman"/>
                <w:sz w:val="24"/>
                <w:szCs w:val="24"/>
                <w:lang w:eastAsia="ru-RU"/>
              </w:rPr>
              <w:br/>
              <w:t>(кв.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Предполагаемое целевое</w:t>
              <w:br/>
              <w:t>использование объекта</w:t>
            </w:r>
            <w:r>
              <w:rPr>
                <w:rFonts w:eastAsia="Times New Roman" w:cs="Times New Roman" w:ascii="Times New Roman" w:hAnsi="Times New Roman"/>
                <w:sz w:val="24"/>
                <w:szCs w:val="24"/>
                <w:lang w:eastAsia="ru-RU"/>
              </w:rPr>
              <w:br/>
              <w:t>(под административные цели (офис), склад, торговый объект, объект общественного питания, оказание услуг и т.п.)</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Техническая характеристика объекта</w:t>
            </w:r>
            <w:r>
              <w:rPr>
                <w:rFonts w:eastAsia="Times New Roman" w:cs="Times New Roman" w:ascii="Times New Roman" w:hAnsi="Times New Roman"/>
                <w:sz w:val="24"/>
                <w:szCs w:val="24"/>
                <w:lang w:eastAsia="ru-RU"/>
              </w:rPr>
              <w:br/>
              <w:t>(отдельно стоящее здание (сооружение), либо встроенное помещение, этаж, наличие отопления, санузла, естественного освещения, энергоснабжения, отдельного или общего входа, необходимость ремонта, с какого времени не используется и другие дополнительные сведения)</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150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Администрация Заводского район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УП «ЖРЭО Заводского района г.Минска»</w:t>
              <w:br/>
              <w:t>тел. 300 32 76</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2 41 06</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spacing w:lineRule="auto" w:line="240" w:before="0" w:after="0"/>
              <w:ind w:righ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сская, д.34-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 склад</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лированное нежилое помещение. 1 этаж имеется естественное освещение, электроснабжение, отопление. Отдельный вход. Перепрофилирование за счет аренд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w:t>
            </w:r>
          </w:p>
          <w:p>
            <w:pPr>
              <w:pStyle w:val="Normal"/>
              <w:spacing w:lineRule="auto" w:line="240" w:before="0" w:after="0"/>
              <w:jc w:val="both"/>
              <w:rPr/>
            </w:pPr>
            <w:r>
              <w:rPr>
                <w:rFonts w:cs="Times New Roman" w:ascii="Times New Roman" w:hAnsi="Times New Roman"/>
                <w:sz w:val="24"/>
                <w:szCs w:val="24"/>
              </w:rPr>
              <w:t xml:space="preserve">- оформление арендатором договора на оплату эл/энергии (с выполнением всех необходимых требований                                      РУП «Минскэнерго» филиалов «Энергосбыт» и «Энергонадз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эл/счетчика, оборудование установками пожарной автоматики. Все расходы за средства арендатора, без последующей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Заводского района г.Минска»</w:t>
            </w:r>
          </w:p>
          <w:p>
            <w:pPr>
              <w:pStyle w:val="Normal"/>
              <w:spacing w:lineRule="auto" w:line="240" w:before="0" w:after="0"/>
              <w:rPr/>
            </w:pPr>
            <w:r>
              <w:rPr>
                <w:rFonts w:eastAsia="Times New Roman" w:cs="Times New Roman" w:ascii="Times New Roman" w:hAnsi="Times New Roman"/>
                <w:b/>
                <w:bCs/>
                <w:sz w:val="24"/>
                <w:szCs w:val="24"/>
                <w:lang w:eastAsia="ru-RU"/>
              </w:rPr>
              <w:t>тел. 300 32 76</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2 41 06</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Народная, д.52, пом.2н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 (офис), склад,услуги населению (кроме ритуальных), иные виды деятельности возможные в жилом доме</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лированное нежилое помещение, подвал. Естественное освещение отсутствует, имеется электро- водоснабжение, отопление, санузел. Перепрофилирование за счет арендатора. Условия: - оформление арендатором договора на оплату эл/энергии (с выполнением всех необходимых требований       РУП "Минскэнерго" филиалов "Энергосбыт" и "Энергонадзор"); -установка эл/счетчика, оборудование установками пожарной автоматики. Все расходы за средства арендатора, без последующей компенсации затрат </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50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Ленинского район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Ленинского района г. Минска»</w:t>
              <w:br/>
              <w:t>тел. 215 21 98</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6 06 47</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хано-ва, 7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клад</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капитального строения, подвал коммунально-бытового здания. Изолированное нежилое помещение. Имеется: отдельный вход, отопление, энергоснабжение. Отсутствуют: естественное освещение, горячее водоснабжение, канализация. </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pPr>
            <w:r>
              <w:rPr>
                <w:rFonts w:eastAsia="Times New Roman" w:cs="Times New Roman" w:ascii="Times New Roman" w:hAnsi="Times New Roman"/>
                <w:b/>
                <w:bCs/>
                <w:sz w:val="24"/>
                <w:szCs w:val="24"/>
                <w:lang w:eastAsia="ru-RU"/>
              </w:rPr>
              <w:t>УП «ЖРЭО Ленинского района г. Минска»</w:t>
              <w:br/>
              <w:t>тел. 215 21 98</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лко, 1, пом. 6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8</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административные цели, оказание образовательных и воспитательных услуг детям и взрослым</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й этаж. Изолированное нежилое помещение. Имеется: отдельный вход, естественное освещение, отопление, электроснабжение, холодное и горячее водоснабжение. Необходимо выполнить ремонт помещения, оформить учет электропотребления в РУП «Минскэнерго», учет водопотребления в УП «Минскводоканал», по требованию МЧС установить пожарную сигнализацию. Все работы за счет средств арендатора без последующей компенсации. </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szCs w:val="24"/>
              </w:rPr>
            </w:pPr>
            <w:r>
              <w:rPr>
                <w:rFonts w:cs="Times New Roman" w:ascii="Times New Roman" w:hAnsi="Times New Roman"/>
                <w:b/>
                <w:sz w:val="24"/>
                <w:szCs w:val="24"/>
              </w:rPr>
              <w:t>УП «ЖРЭО Ленинского района г. Минска»</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тел. 215 21 98</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ла Маркса, 39 -6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1</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 и иные цели, возможные на данных площадях</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ал жилого дома. Изолированное нежилое помещение. Вход через подъезд совместно с жильцами. Имеется: естественное освещение электроснабжение, водоснабжение, канализация. Необходимо оформление учета в РУП "Минскэнерго" и УП "Минскводоканал"; установка пожарной автоматики по требованию МЧС. Все мероприятия за счет средств арендатора без последующей компенсации. В случае использования под иные цели необходимо выполнить работы по. обустройству отдельного входа с разработкой ПСД и согласованию работ в установленном порядке.</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bookmarkStart w:id="0" w:name="_Hlk94519975"/>
            <w:bookmarkEnd w:id="0"/>
            <w:r>
              <w:rPr>
                <w:rFonts w:eastAsia="Times New Roman" w:cs="Times New Roman" w:ascii="Times New Roman" w:hAnsi="Times New Roman"/>
                <w:b/>
                <w:sz w:val="24"/>
                <w:szCs w:val="24"/>
                <w:lang w:eastAsia="ru-RU"/>
              </w:rPr>
              <w:t>6</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 "ЖРЭО Ленинского района г.Минска", </w:t>
            </w:r>
          </w:p>
          <w:p>
            <w:pPr>
              <w:pStyle w:val="Normal"/>
              <w:widowControl/>
              <w:bidi w:val="0"/>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 +375 17 396 06 47</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Бородинская, 35 -1Н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ое помещение. Подвал жилого дома. Часть изолированного нежилого помещения. Вход совместно с другими арендаторами. Отсутствует: естественное освещение, водоснабжение Необходимо: оформление учета в                       РУП "Минскэнерго", установка пожарной автоматики потребованию МЧС, выполнение косметического ремонта. Все мероприятия за счет средств арендатора без последующей компенсации.</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 "ЖРЭО Ленинского района г.Минска", </w:t>
            </w:r>
          </w:p>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  396 06 47</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Бородинская, 35 -1Н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ое помещение. Подвал жилого дома. Часть изолированного нежилого помещения. Вход совместно с другими арендаторами. Отсутствует: естественное освещение, водоснабжение. Необходимо: оформление учета в                        РУП "Минскэнерго", установка пожарной автоматики потребованию МЧС, выполнение косметического ремонта. Все мероприятия за счет средств арендатора без последующей компенсации</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trPr>
        <w:tc>
          <w:tcPr>
            <w:tcW w:w="150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осковского район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511"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bookmarkStart w:id="1" w:name="_Hlk120786878"/>
            <w:bookmarkEnd w:id="1"/>
            <w:r>
              <w:rPr>
                <w:rFonts w:eastAsia="Times New Roman" w:cs="Times New Roman" w:ascii="Times New Roman" w:hAnsi="Times New Roman"/>
                <w:b/>
                <w:sz w:val="24"/>
                <w:szCs w:val="24"/>
                <w:lang w:eastAsia="ru-RU"/>
              </w:rPr>
              <w:t>8</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Московского района г.Минска"</w:t>
            </w:r>
          </w:p>
          <w:p>
            <w:pPr>
              <w:pStyle w:val="Normal"/>
              <w:widowControl/>
              <w:bidi w:val="0"/>
              <w:spacing w:lineRule="auto" w:line="256"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л. 337-21-84     </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брициуса, 14-3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цели, иные виды деятельности, возможные на данном объекте</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ованное помещение в подвале жилого дома. Отдельный вход. Имеется отопление, водоснабжение, канализация.   Естественное освещение отсутствует. Требуется ремонт, оформление в РУП "Минскэнерго", водоснабжающей организации, установка системы пожарной сигнализации за счет средств арендатора без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11"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Московского района г.Минска"</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л. 337-21-84 </w:t>
            </w:r>
          </w:p>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овская, 12-9Н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цели, оказание услуг (кроме ритуальных), иные цели, возможные на данных площадях</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ованное помещение в подвале жилого дома. Имеется отопление, отдельный вход. Естественное освещение и санузел отсутствуют.  Требуется оформление арендатора в РУП "Минскэнерго", установка УПА за счет средств арендатора без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Московского района г.Минска"</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л. 337-21-84 </w:t>
            </w:r>
          </w:p>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овская, 16-2H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ованное помещение в подвале жилого дома. Естественное освещение, санузел, отсутствуют. Имеется отопление. Вход через подвал жилого дома.  Требуется ремонт, оформление арендатора в РУП "Минскэнерго", установка СПС за счет средств арендатора без компенсации затрат. Рядом станция метро Институт культуры и остановки общественного транспорт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Московского района г.Минска"</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 337-21-84</w:t>
            </w:r>
          </w:p>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Хмелевского 34-5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цели, иные виды деятельности, возможные на данном объекте</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ованное помещение в подвале жилого дома. Естественное освещение отсутствуют. Имеется отопление, санузел, отдельный вход. Требуется ремонт, оформление арендатора в РУП "Минскэнерго", УП "Минскводоканал", установка СПС за счет средств арендатора без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trPr>
        <w:tc>
          <w:tcPr>
            <w:tcW w:w="150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Партизанского район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П «Минские городские общежития»</w:t>
              <w:br/>
              <w:t>тел. 373 16  57</w:t>
              <w:br/>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е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30</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хранение</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изолированного помещения, в подвале жилого дома. Отдельный вход, отсутствует отопления, вода, с/у, естественного освещения.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проекта, установка электросчетчика, оформление арендатором договора на оплату электроэнергии,</w:t>
              <w:br/>
              <w:t>- оборудование охранно-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сметический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ить договора с поставщиками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аботы за счет средств арендатора без последующей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6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П «Минские городские общежития»</w:t>
              <w:br/>
              <w:t>тел. 373 16  57</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зл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ые цели, возможные на данных площадях</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Подвал жилого дома. Назначение – вспомогательное (подсобное) помещение, не относящееся к жилищному фонду, имеется отопление. Естественное освещение отсутствует. Необходимые условия: разработка проекта, установка электросчетчика, оформление договора на оплату электроэнергии, ремонт помещения, заключение договоров с поставщиками коммунальных услуг, оборудование охранно-пожарной сигнализации</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П «Минские городские общежития»</w:t>
              <w:br/>
              <w:t xml:space="preserve">тел. 373 16  57 </w:t>
              <w:br/>
              <w:t>8 044 595 70 69</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майск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5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административные, складские, иные цели, возможные на данных площадях</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ал жилого дома, назначение – помещение неустановленного назначения. Общий вход с жилым подъездом. Имеется отопление, холодные и горячее водоснабжение санузел. Необходимые условия: разработка проекта, установка электросчетчика, оформление.</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КУП «Минские городские общежития»</w:t>
              <w:br/>
              <w:t xml:space="preserve">тел. 373 16  57 </w:t>
              <w:br/>
              <w:t>8 044 595 70 69</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ше-вого 18-3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хранение товароматериальных ценностей, иные цели, возможные на данных площадях</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холодная вода, санузел, отопление, требуется ремонт за счет средств арендатора без компенсации затрат, подвал в трехэтажном жилом доме, общий вход с другими арендаторами. Условия: разработка проекта на электроснабжение, установка счетчика, заключить договор на оплату электроэнергии, договоры с поставщиками коммунальных услуг, установка автоматической пожарной сигнализации и системы оповещения, установление сервитут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унитарное предприятие "Минские городские общежит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 373-16-57</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Менделеева, 17-8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 иные виды деятельности, возможные на данном объекте</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Изолированное помещение. Имеется отдельный вход, холодная вода, санузел, отопление, требуется ремонт за счет средств арендатора без компенсации затрат, расположено в подвале в 5-ти этажного жилого дома, наличие транспортной инфраструктуры. Условия: разработка проекта и оформление договора на оплату электроэнергии, установка электросчет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а автоматической пожарной сигнализации и системы оповещения</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унитарное предприятие "Минские городские общежит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 373-16-57</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енделеева, 11-10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0</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административные цели, услуги и другие виды деятельности по согласованию с арендодателем.</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Изолированное помещение. Имеется отдельный вход, отопление, расположено в подвале в 5-ти этажного жилого дома, наличие транспортной инфраструктуры. Условия:установка электросчетчика, установка автоматической пожарной сигнализации и системы оповещения, разработка проекта и оформление договора на  оплату электроэнергии.</w:t>
              <w:br/>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унитарное предприятие "Минские городские общежития"</w:t>
            </w:r>
          </w:p>
          <w:p>
            <w:pPr>
              <w:pStyle w:val="Normal"/>
              <w:spacing w:lineRule="auto" w:line="240" w:before="0" w:after="0"/>
              <w:rPr/>
            </w:pPr>
            <w:r>
              <w:rPr>
                <w:rFonts w:eastAsia="Times New Roman" w:cs="Times New Roman" w:ascii="Times New Roman" w:hAnsi="Times New Roman"/>
                <w:b/>
                <w:bCs/>
                <w:sz w:val="24"/>
                <w:szCs w:val="24"/>
                <w:lang w:eastAsia="ru-RU"/>
              </w:rPr>
              <w:t>тел. 373-16-57</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Долгобродская, 11--2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е хранение материальных ценностей</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лированое нежилое помещение, расположенное в подвале 5-ти этажного жилого дома. Требуется ремонт за счет средств арендатора без компенсации затрат. Условия: оборудование отдельного входа, разработка проекта, установка электросчетчика, оформление арендатором договора на оплату электроэнергии, установка автоматической пожарной сигнализации и системы оповещения. </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0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Октябрьского район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Октябрьского района г. Минс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 347-90-81</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ин-градск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любой вид деятельности с учетом требований санитарных и противопожарных норм</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Изолированное нежилое помещение в подвале жилого дома. Отсутствует естественное освещение, санузел. Через объект проходит система отопления жилого дома. Имеется возможность водоснабжения, требуется установка автоматической пожарной сигнализации, выделение тепловых нагрузок. Необходимо оформление субабонентом в РУП «Минскэнерго». Все работы за счет средств арендатора без компенсации затрат при необходимости произвести расчет тепловых нагрузок и возместить затраты на изготовление технического паспорт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0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Первомайского район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ое предприятие «Домэнергосервис» тел. 365 23 64</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нтовта, 1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ал здания многофункционального. Естественное освещение, коммунальные услуги отсутствуют. Требуется ремонт, установка пожарной сигнализации, электросчетчика. Все работы за счет средств арендатор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ое предприятие «Домэнергосервис» тел. 365 23 64</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Калинов-ского, 5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 услуги населению (кроме ритуальных, ремонта обуви и ломб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ж ОСЗ. Вход совместно с другими арендаторами. Состоит из 6 кабинетов, 2 кладовых, коридора. Естественное освещение, отопление имеется. Требуется ремонт, установка электросчетчика, системы УПА за счет средств арендатор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ое предприятие «Домэнергосервис» тел. 365 23 64</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ов-ского, 5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 иные виды деятельности, возможные на данном объекте, производ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жилое помещение. 2-й этаж ОСЗ. Вход совместно с другими арендаторами. Отопление имеется, естественное освещение частичное. Требуется ремонт, установка УПА, электросчетчика за счет средств арендатора, без последующей компенсации затрат. </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ударственное предприятие «Домэнергосервис» тел. 365 23 64</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ов-ского, 69-1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ал жилого дома. Имеются холодное водоснабжение, санузел, отопление. Проходят инженерные сети жилого дома, требуется постоянный доступ для обслуживания эксплуатирующей организации. Требуется ремонт за счет средств арендатора без последующей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предприятие «Домэнергосервис»</w:t>
            </w:r>
          </w:p>
          <w:p>
            <w:pPr>
              <w:pStyle w:val="Normal"/>
              <w:tabs>
                <w:tab w:val="clear" w:pos="708"/>
                <w:tab w:val="left" w:pos="5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л. 365 23 64, </w:t>
            </w:r>
          </w:p>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5 29 181 86 96</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истов, 6-2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 оказание услуг (кроме ритуальных), возможных  на данном объекте</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ал жилого дома, вход отдельный. Естественное освещение, отопление имеются. Требуется ремонт за счет средств арендатор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предприятие «Домэнергосервис»</w:t>
            </w:r>
          </w:p>
          <w:p>
            <w:pPr>
              <w:pStyle w:val="Normal"/>
              <w:tabs>
                <w:tab w:val="clear" w:pos="708"/>
                <w:tab w:val="left" w:pos="585" w:leader="none"/>
              </w:tabs>
              <w:spacing w:lineRule="auto" w:line="240" w:before="0" w:after="0"/>
              <w:rPr/>
            </w:pPr>
            <w:r>
              <w:rPr>
                <w:rFonts w:eastAsia="Times New Roman" w:cs="Times New Roman" w:ascii="Times New Roman" w:hAnsi="Times New Roman"/>
                <w:b/>
                <w:sz w:val="24"/>
                <w:szCs w:val="24"/>
                <w:lang w:eastAsia="ru-RU"/>
              </w:rPr>
              <w:t xml:space="preserve">тел. 365 23 64, </w:t>
            </w:r>
          </w:p>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5 29 181 86 96</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и-симости,14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 маст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жилое помещение на 1 этаже жилого дома, вход через подъезд с жильцами. Коммунальные услуги совместно с другими арендаторами. Требуется оборудование отдельного входа, ремонт помещения, установка электросчетчика, установка пожарной автоматики </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предприятие «Домэнергосервис»</w:t>
            </w:r>
          </w:p>
          <w:p>
            <w:pPr>
              <w:pStyle w:val="Normal"/>
              <w:tabs>
                <w:tab w:val="clear" w:pos="708"/>
                <w:tab w:val="left" w:pos="5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л. 365 23 64, </w:t>
            </w:r>
          </w:p>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5 29 181 86 96</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иси-мости,14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 маст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жилое помещение на 1 этаже жилого дома, вход через подъезд  с жильцами. Коммунальные услуги совместно с другими арендаторами. Требуется оборудование отдельного входа, ремонт помещения, установка электросчетчика, установка пожарной автоматики. </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32"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предприятие «Домэнергосервис»</w:t>
            </w:r>
          </w:p>
          <w:p>
            <w:pPr>
              <w:pStyle w:val="Normal"/>
              <w:tabs>
                <w:tab w:val="clear" w:pos="708"/>
                <w:tab w:val="left" w:pos="5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л. 365 23 64, </w:t>
            </w:r>
          </w:p>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5 29 181 86 96</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на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 бытовое помещение</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помещение, подвал жилого дома с отдельным входом. Водоснабжение отсутствует. Требуется ремонт, установка пожарной автоматики, установка электросчетчик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32"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ое предприятие "Домэнергосервис", тел. 365-23-64</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лавинского, 37 -пом. 2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цели, иные виды деятельности, возможные на данном объекте (кроме объектов обществ. питания)</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помещение. Цокольный этаж жилого дома. Вход через подъезд жилого дома. Имеются: естественное освещение, электроэнергия, отопление, холодное водоснабжение, канализация. Требуется ремонт, установка прибора учета электроэнергии, системы пожарной сигнализации, прибора учета водоснабжения с дистанционным съемом показаний, обустройство отдельного входа, работы за счет средств арендатора без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96"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ое предприятие "Домэнергосервис"тел. 365-23-64</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ородецкая, 2   1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ческая мастерская</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этаж жилого дома. Вход с жильцами. Требуется ремонт, установка УПА, эл.счетчика за счет средств арендатора без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50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дминистрация Советского район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 «ЖРЭО Советского района г. Минска» </w:t>
            </w:r>
          </w:p>
          <w:p>
            <w:pPr>
              <w:pStyle w:val="Normal"/>
              <w:tabs>
                <w:tab w:val="clear" w:pos="708"/>
                <w:tab w:val="left" w:pos="58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 323-82-66</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ы Хоружей, 18/1-2Н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5</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возможные на данных площадях (по согласованию с арендодателем)</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лированное помещение расположено на 17-ом техническом этаже жилого дома. Общий вход через подъезд. Имеется: электричество, водоснабжение, санузел, естественное освещение. Требуется ремонт. Необходимые условия: оформление субабонентом в договорах предприятия с РУП «Минскэнерго» и   УП «Минскводоканал», установка пожарной автоматики по требованию МЧС. Все работы за счет средств арендатора без последующей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Советского района г.Минс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л. 323-82-66                      </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опографическая, 7 (капитальное строение),</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7</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цели, складирование и хранение товароматериальных ценностей, торговый объект (непродовольственная и/или продовольственная группы товаров), оказание услуг,иные цели, возможные на данных площадях</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х этажное здание административно-хозяйственного назначения. Имеется: отопление, электроснабжение, водоснабжение. Требуется оформление субабонентом в договорах предприятия с   РУП "Минскэнерго" и                                                 УП "Минскводоканал" в установленном порядке, ремонт, установка пожарной автоматики по требованию МЧС. Все работы за счет собственных средств арендатора без последующей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50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Администрация Центрального район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782"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УП «ЖРЭО Центрального района г.Минска», тел. 395-89-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5 44 533 69 00</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ип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6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9</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цели, склад, и иные цели, возможные на данных площадях</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Нежилые помещения в подвале жилого дома. Общий вход с другим арендатором. 10 комнат </w:t>
              <w:br/>
              <w:t>от 8,5 до 21,7 кв.м. Имеется отопление, отсутствует естественное освещение. Необходимо оформление учета электроэнергии в РУП «Минскэнерго». Требуется ремонт и установка автоматической пожарной сигнализации. Все работы за счет средств арендатора без последующей компенсации затрат. Возможна сдача частями. Возможно, под юридический адрес.</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Центрального района г.Минска», тел. 395-89-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5 44 533 69 00</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w:t>
            </w:r>
          </w:p>
          <w:p>
            <w:pPr>
              <w:pStyle w:val="Normal"/>
              <w:spacing w:lineRule="auto" w:line="240" w:before="0" w:after="0"/>
              <w:rPr/>
            </w:pPr>
            <w:r>
              <w:rPr>
                <w:rFonts w:cs="Times New Roman" w:ascii="Times New Roman" w:hAnsi="Times New Roman"/>
                <w:sz w:val="24"/>
                <w:szCs w:val="24"/>
              </w:rPr>
              <w:t>Червяко-ва, 18 -7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Мастерская, склад, иные виды деятельности, возможные на данном объекте, оказание услуг (кроме ритуальных), возможных на данном объекте</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Нежилое помещение в подвале жилого дома. Вход отдельный. Имеется отопление, водоснабжение, канализация, естественное освещение. Необходимо оформление учета электроэнергии в РУП «Минскэнерго». Требуется ремонт и установка автоматической пожарной сигнализации. Все работы за счет средств арендатора без последующей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0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Администрация Фрунзенского район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918"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 «ЖРЭО № 1 Фрунзенского района г. Минска» тел. +375 17 270 29 38; +375 17 397 39 46</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Б.Берута,    д. 6, корп. 2, пом.1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цели, возможные на данном объекте</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лированное помещение, 5-ый этаж жилого дома.  Имеется естественное освещение, отопление, водоснабжение и канал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ется ремонт, установка пожарной сигнализации за счет средств будущего арендатора без последующей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18"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pPr>
            <w:r>
              <w:rPr>
                <w:rFonts w:eastAsia="Times New Roman" w:cs="Times New Roman" w:ascii="Times New Roman" w:hAnsi="Times New Roman"/>
                <w:b/>
                <w:bCs/>
                <w:sz w:val="24"/>
                <w:szCs w:val="24"/>
                <w:lang w:eastAsia="ru-RU"/>
              </w:rPr>
              <w:t>УП «ЖРЭО № 1 Фрунзенского района г. Минска» тел. . +375 17 270 29 38; +375 17 397 39 46</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бов-ского, 32-3, каб. 2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административные цели, складские, бытовые услуги, торговое, прочие услуги по согласованию с арендодателем</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изолированного помещения, 2-ой этаж отдельно стоящего здания. Вход и санузел совместно с другими арендаторами. Имеется естественное освещение, отопление. Ремонт, установка счетчика и автоматической пожарной сигнализации за счет средств будущего арендатора без последующей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150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Коммунальное унитарное предприятие </w:t>
            </w:r>
            <w:r>
              <w:rPr>
                <w:rFonts w:cs="Times New Roman" w:ascii="Times New Roman" w:hAnsi="Times New Roman"/>
                <w:b/>
                <w:bCs/>
                <w:sz w:val="24"/>
                <w:szCs w:val="24"/>
              </w:rPr>
              <w:t>«Минский городской центр недвижимости»</w:t>
            </w:r>
          </w:p>
        </w:tc>
        <w:tc>
          <w:tcPr>
            <w:tcW w:w="2194" w:type="dxa"/>
            <w:tcBorders>
              <w:right w:val="thickThinLargeGap" w:sz="6" w:space="0" w:color="C0C0C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rPr>
            </w:pPr>
            <w:r>
              <w:rPr>
                <w:b/>
              </w:rPr>
              <w:t>36</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rPr>
            </w:pPr>
            <w:r>
              <w:rPr>
                <w:b/>
              </w:rPr>
              <w:t>Филиал № 1 коммунального унитарного предприятия «Минский городской центр недвижимости» тел. 368 56 36</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пер.</w:t>
            </w:r>
          </w:p>
          <w:p>
            <w:pPr>
              <w:pStyle w:val="Style16"/>
              <w:rPr/>
            </w:pPr>
            <w:r>
              <w:rPr/>
              <w:t xml:space="preserve">Козлова, 24, пом. 2Н </w:t>
            </w:r>
          </w:p>
          <w:p>
            <w:pPr>
              <w:pStyle w:val="Style16"/>
              <w:spacing w:before="280" w:after="0"/>
              <w:rPr/>
            </w:pPr>
            <w:r>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8,9</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Административные и  иные виды деятельности, возможные на данном объекте</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ежилое помещение. Подвал в 4-х этажном жилом доме. Вход отдельный. Имеется электроснабжение, отопление, водоснабжение, канализация. Требуется выполнение мероприятий по противопожарной безопасности, проведение косметического ремонта, все работы за счет средств арендатора без последующей компенсации затрат. Не используется с 01.03.2022.</w:t>
            </w:r>
          </w:p>
        </w:tc>
        <w:tc>
          <w:tcPr>
            <w:tcW w:w="2194" w:type="dxa"/>
            <w:tcBorders/>
            <w:tcMar>
              <w:top w:w="0" w:type="dxa"/>
              <w:left w:w="0" w:type="dxa"/>
              <w:bottom w:w="0" w:type="dxa"/>
              <w:right w:w="0" w:type="dxa"/>
            </w:tcMar>
          </w:tcPr>
          <w:p>
            <w:pPr>
              <w:pStyle w:val="Normal"/>
              <w:snapToGrid w:val="false"/>
              <w:spacing w:before="0" w:after="160"/>
              <w:rPr/>
            </w:pPr>
            <w:r>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лиал № 1 коммунального унитарного предприятия «Минский городской центр недвижимости»</w:t>
              <w:br/>
              <w:t>тел. 368 56 36</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Калиновского, 30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д производство, административные цели (офис) и иные виды деятельности, возможные на данном объекте</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этажное капитальное строение с подвалом, назначение-здание специализированное связи, наименование - опорно-усилительная станция. Состоит из аппаратной 35 кв.м, теплоузла 17 кв.м. расположенных в подвале, двух кабинетов 48 кв.м., ТП 5 кв.м., лестничных клеток 9 кв.м. Естественное освещение частично, энергоснабжение, коммунальные услуги  имеются. Требуется разработка проекта на теплоснабжение с восстановлением системы отопления; ремонт, выполнение мероприятий по противопожарной безопасности. Перепрофилирование при изменении целевого использования и изготовление технической документации. Все работы за счет арендатора, без последующего возмещения затрат. </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илиал N 2 коммунального унитарного предприятия "Минский городской центр недвижимост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 3024012, 3738324</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Якуба Коласа, 57/2 -пом.1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цели (офис), иные виды деятельности, возможные на данном объекте</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лированное нежилое помещение.Подвал жилого дома. Имеются: водоснабжение, канализация, электроэнергия, отопление, естественное освещение. Вход совместно с другим арендатором. Требуется: ремонт; оборудование установками пожарной автоматики; установка приборов учета воды и электроэнергии с оформлением в установленном порядке.Все работы за счет арендатора, без последующей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илиал N 2 коммунального унитарного предприятия "Минский городской центр недвижимост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 3024012, 3738324</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Якуба Коласа, 59/2 -пом. 2Н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цели (офис), иные виды деятельности, возможные на данном объекте</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лированное нежилое помещение.Помещение в подвале жилого дома. Вход отдельный. Имеются: отопление, водоснабжение, канализация, электроснабжение, частично естественное освещение. Требуется ремонт. Все работы за счет арендатора, без последующей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илиал N 2 коммунального унитарного предприятия "Минский городской центр недвижимост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 3024012, 3738324</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марника, 1 -- 2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рговый объект (продовольственная и/или непродовольственная группа), иные виды деятельности, возможные на данном объекте</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лированное помещение. Помещение на 1 этаже. Вход отдельный. Отсутствуют: санузел,  водоснабжение. Требуется ремонт, установка приборов учета электроэнергии с оформлением в установленном порядке. Все работы за счет арендатора без последующей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лиал N 3 коммунального унитарного предприятия "Минский городской центр недвижимости"     тел. (017) 251-44-72; 379-43-3</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роля, д.4, пом.4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ческая мастерская</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лированное помещение на 9 этаже жилого дома. Вход через подъезд. Имеется естественное освещение, отопление.  Необходимые условия: застраховать арендуемое имущество,  проведение ремонта  за счет средств арендатора без последущей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Филиал № 4 коммунального унитарного предприятия «Минский городской центр недвижимости», тел. 343-37-10</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т Партизан-ский, 69 -2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7 </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клад негорючих материалов, административные цели, иные цели, возможные на данных площадях</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административно-торговое. Часть нежилого изолированного помещения в подвале. Вход совместно с другими арендаторами. Имеется: эл/энергия, отопление. Естественное освещение, водоснабжение, канализация, телефон -отсутствуют. Договор на электроснабжение будет заключен арендодателем.</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илиал N 4 коммунального унитарного предприятия "Минский городской центр недвижимост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 343-37-10</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зыревская, 39/2 -1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е цели, услуги (кроме запрещенных в жилых домах), иные виды деятельности, возможные на данном объекте</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помещение. Изолированное нежилое помещение в подвале. Имеется: отдельный вход и дополнительный выход ,естественное освещение, водоснабжение, канлизация, отопление, электроснабжение. </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илиал N 4 коммунального унитарного предприятия "Минский городской центр недвижимост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 343-37-10</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леханова, 42-26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9</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Склад и другие виды деятельности по согласованию с арендодателем.</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неустановленного назначения. Изолированное помещение с отдельным входом в подвале. Отсутствует естественное освещение, водоснабжение, канализация, отопление. Требуется ремонт за счет средств арендатора без последующей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Филиал N 5 коммунального унитарного предприятия «Минский городской центр недвижим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ел. 352 75 46; 351 75 62</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л. Болеслава Берута, 24/1-4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0</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ад</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золированное помещение 4н в подвале жилого дома с отдельным входом, имеется электроснабжение. Водоснабжение и водоотведение отсутствуют, находится в отапливаемом контуре жилого дома без обогревательных приборов. Требуется ремонт за счет средств арендатора без последующей компенсации затрат. Не используется с 01.06.2022</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150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 «Столичная торговля и услуги»</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 «Столичная торговля и услуги» тел. 355 81 17;                350 67 61;</w:t>
            </w:r>
          </w:p>
        </w:tc>
        <w:tc>
          <w:tcPr>
            <w:tcW w:w="14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шкевича, 10-4Н</w:t>
              <w:b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90</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ый объект продовольственная и непродовольственная группа товаров (за исключением одежды и обуви, бывших в употреблении), оказание бытовых услуг населению, аптека, ветеринарная клиника</w:t>
            </w:r>
          </w:p>
        </w:tc>
        <w:tc>
          <w:tcPr>
            <w:tcW w:w="6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постройки – 2005. Подвал в отдельно стоящем здании. Вход отдельный. Имеются: электроснабжение, отопление, санузел, умывальники. Ответственность за обслуживание инженерных коммуникаций возлагается на арендатора.</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0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00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сударственное предприятие «Минсктранс»</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ое предприятие "Минсктранс"Филиал «Транспортный парк №1» конт. тел.                                            248-08-41;  363-15-78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Козлова, 22     </w:t>
            </w:r>
          </w:p>
        </w:tc>
        <w:tc>
          <w:tcPr>
            <w:tcW w:w="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административные цели, (кроме размещения общественных объединений, коллегии адвокатов, обучающих курсов, центров поддержки предпринимательства), бытовые услуги, и иные цели, возможные на данном объекте по согласованию с арендодателем.</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е расположено на 2-ом этаже в двухэтажном, отдельно стоящем здании. Вход общий, отопление электроконвектором, освещение, электроснабжение. Канализация и водоснабжение в здании отсуствует, имеется на территории. Срок аренды - до момента сноса или смены собственника, но не более 2-ух лет. </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ое предприятие "Минсктранс"Филиал «Транспортный парк №1» конт. тел.                                            248-08-41;  363-15-78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л. Козлова, 22     </w:t>
            </w:r>
          </w:p>
        </w:tc>
        <w:tc>
          <w:tcPr>
            <w:tcW w:w="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административные цели, (кроме размещения общественных объединений, коллегии адвокатов, обучающих курсов, центров поддержки предпринимательства), бытовые услуги, и иные цели, возможные на данном объекте по согласованию с арендодателем.</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помещений (29,0 кв.м, 2,2 кв.м. - умывальная, 1,5 кв.м. - сан.узел) на 2-ом этаже в двухэтажном, отдельно стоящем здании. Вход общий по железной лестнице, отопление, освещение, электроснабжение. Канализация и водоснабжение в помещении. Срок аренды - до момента сноса или смены собственника, но не более 2-ух лет. </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rFonts w:eastAsia="Times New Roman" w:cs="Times New Roman" w:ascii="Times New Roman" w:hAnsi="Times New Roman"/>
                <w:b/>
                <w:bCs/>
                <w:sz w:val="24"/>
                <w:szCs w:val="24"/>
                <w:lang w:eastAsia="ru-RU"/>
              </w:rPr>
              <w:t>Государственное предприятие "Минсктранс" филиал «Транспортный  парк № 2»</w:t>
              <w:br/>
              <w:t xml:space="preserve">тел. +375 17 358427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л.  Тростенецкая, 20  А1/К здание  автозаправочной станции   </w:t>
            </w:r>
          </w:p>
        </w:tc>
        <w:tc>
          <w:tcPr>
            <w:tcW w:w="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2,1</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станцияю технического обслуживани  автомобилей, АЗС, оказание услуг шиномонтажа, шиноремонта и иные цели возможные на данном обьекте при согласовании с арендодателе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движимое имущество находится на оформлении. </w:t>
            </w:r>
            <w:r>
              <w:rPr>
                <w:rFonts w:eastAsia="Times New Roman" w:cs="Times New Roman" w:ascii="Times New Roman" w:hAnsi="Times New Roman"/>
                <w:sz w:val="24"/>
                <w:szCs w:val="24"/>
                <w:lang w:eastAsia="ru-RU"/>
              </w:rPr>
              <w:t xml:space="preserve">(договор </w:t>
            </w:r>
            <w:r>
              <w:rPr>
                <w:rFonts w:cs="Times New Roman" w:ascii="Times New Roman" w:hAnsi="Times New Roman"/>
                <w:color w:val="000000"/>
                <w:sz w:val="24"/>
                <w:szCs w:val="24"/>
                <w:shd w:fill="FFFFFF" w:val="clear"/>
              </w:rPr>
              <w:t>безвозмездного пользования)</w:t>
            </w:r>
            <w:r>
              <w:rPr>
                <w:rFonts w:cs="Arial" w:ascii="Arial" w:hAnsi="Arial"/>
                <w:color w:val="000000"/>
                <w:sz w:val="27"/>
                <w:szCs w:val="27"/>
                <w:shd w:fill="FFFFFF" w:val="clear"/>
              </w:rPr>
              <w:t> </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А1/К - здание автозаправочной станции. Назначение: здание специализированное для ремонта и технического обслуживания автомобилей ( в т.ч. автомобильные заправочные и газонополнительные станции). Составные части и принадлежности: однаэтажное здание автозаправочной станции, отопление (электрический котел), электроснабжение, стены кирпичные.  Здание сепораторной - стены кирпичные. Прилегающая территория - асфальтобетонное покрытие.Договор аренды заключается с оборудованием находящегося на данном обьекте.</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ое предприятие "Минсктранс" филиал "Служба энергохозяйства"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160"/>
              <w:rPr/>
            </w:pPr>
            <w:r>
              <w:rPr>
                <w:rFonts w:eastAsia="Times New Roman" w:cs="Times New Roman" w:ascii="Times New Roman" w:hAnsi="Times New Roman"/>
                <w:b/>
                <w:bCs/>
                <w:sz w:val="24"/>
                <w:szCs w:val="24"/>
                <w:lang w:eastAsia="ru-RU"/>
              </w:rPr>
              <w:t xml:space="preserve">тел. +375 17 246-97-68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Здание специализированное энергетикиул.     К.Чорного, 21Б (ТП №6)</w:t>
            </w:r>
          </w:p>
        </w:tc>
        <w:tc>
          <w:tcPr>
            <w:tcW w:w="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цели и иные цели возможные на данном объекте при согласовании с арендодателем</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pPr>
            <w:r>
              <w:rPr>
                <w:rFonts w:eastAsia="Times New Roman" w:cs="Times New Roman" w:ascii="Times New Roman" w:hAnsi="Times New Roman"/>
                <w:sz w:val="24"/>
                <w:szCs w:val="24"/>
                <w:lang w:eastAsia="ru-RU"/>
              </w:rPr>
              <w:t>Помещение расположено на 2 этаже трехэтажного здания. Имеется естественное и искусственное освещение, водоснабжение, санузел, вход в здание общий, охранно-пожарная сигнализация, сантехоборудование, возможность подключения к электроснабжению, максимальная мощность 8кВт. Необходимые условия: проведение ремонта, страхование объекта, оформление арендатором договора на оплату эл/энергии (с выполнением всех необходимых требований РУП "Минскэнерго" филиалов "Энергосбыт" и "Энергонадзор"), установка эл/счетчика. Все работы за счет средств арендатора без последующей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ое предприятие "Минсктранс" филиал "Служба энергохозяйства"                          тел. +375 17 246-97-68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Здание специализированное энергетики</w:t>
              <w:br/>
              <w:t>ул.  К.Чорного, 21Б</w:t>
              <w:br/>
              <w:t>(ТП №6)</w:t>
            </w:r>
          </w:p>
        </w:tc>
        <w:tc>
          <w:tcPr>
            <w:tcW w:w="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цели и иные цели возможные на данном объекте при согласовании с арендодателем</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расположено на 2 этаже трехэтажного здания. Имеется естественное и искусственное освещение, водоснабжение, санузел, вход в здание общий,охранно-пожарная сигнализация, сантехоборудование, возможность подключения к электроснабжению, максимальная мощность 8кВт. Необходимые условия: проведение ремонта, страхование объекта, оформление арендатором договора на оплату эл/энергии (с выполнением всех необходимых требований РУП "Минскэнерго" филиалов "Энергосбыт" и "Энергонадзор"), установка эл/счетчика. Все работы за счет средств арендатора без последующей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ое предприятие "Минсктранс" филиал "Служба энергохозяйства"                          тел. +375 17 246-97-68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специализированное энергетики</w:t>
              <w:br/>
              <w:t>ул.К.Чорного, 21Б</w:t>
              <w:br/>
              <w:t>(ТП №6)</w:t>
            </w:r>
          </w:p>
        </w:tc>
        <w:tc>
          <w:tcPr>
            <w:tcW w:w="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цели и иные цели возможные на данном объекте при согласовании с арендодателем</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расположено на 3 этаже трехэтажного здания. Имеется естественное и искусственное освещение, водоснабжение, санузел, вход в здание общий, охранно-пожарная сигнализация, сантехоборудование, возможность подключения к электроснабжению, максимальная мощность 8кВт. Необходимые условия: проведение ремонта, страхование объекта, оформление арендатором договора на оплату эл/энергии (с выполнением всех необходимых требований РУП "Минскэнерго" филиалов "Энергосбыт" и "Энергонадзор"), установка эл/счетчика. Все работы за счет средств арендатора без последующей компенсации затра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ое предприятие "Минсктранс" филиал "Служба энергохозяйства"                          тел. +375 17 246-97-68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специализированное энергетикиул.К.Чорного, 21Б(ТП №6)</w:t>
            </w:r>
          </w:p>
        </w:tc>
        <w:tc>
          <w:tcPr>
            <w:tcW w:w="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цели и иные цели возможные на данном объекте при согласовании с арендодателем</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pPr>
            <w:r>
              <w:rPr>
                <w:rFonts w:eastAsia="Times New Roman" w:cs="Times New Roman" w:ascii="Times New Roman" w:hAnsi="Times New Roman"/>
                <w:sz w:val="24"/>
                <w:szCs w:val="24"/>
                <w:lang w:eastAsia="ru-RU"/>
              </w:rPr>
              <w:t xml:space="preserve">Помещение расположено на 3 этаже трехэтажного здания. Имеется естественное и искусственное освещение, водоснабжение, санузел, вход в здание общий, охранно-пожарная сигнализация, сантехоборудование, возможность подключения к электроснабжению, максимальная мощность 8кВт. Необходимые условия: проведение ремонта, страхование объекта, оформление арендатором договора на оплату эл/энергии (с выполнением всех необходимых требований РУП "Минскэнерго" филиалов "Энергосбыт" и "Энергонадзор"), установка эл/счетчика. Все работы за счет средств арендатора без последующей компенсации затрат. </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36"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bookmarkStart w:id="2" w:name="_Hlk133665738"/>
            <w:bookmarkEnd w:id="2"/>
            <w:r>
              <w:rPr>
                <w:rFonts w:eastAsia="Times New Roman" w:cs="Times New Roman" w:ascii="Times New Roman" w:hAnsi="Times New Roman"/>
                <w:b/>
                <w:sz w:val="24"/>
                <w:szCs w:val="24"/>
                <w:lang w:eastAsia="ru-RU"/>
              </w:rPr>
              <w:t>54</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ое предприятие "Минсктранс"                                     филиал "Служба энергохозяйства"                                                               246-97-6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е вспомогательного корпуса                          пр.Партизанский,6                 </w:t>
            </w:r>
          </w:p>
        </w:tc>
        <w:tc>
          <w:tcPr>
            <w:tcW w:w="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цели, склад и иные цели возможные на данном объекте при согласовании с арендодателем</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4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ое здание.</w:t>
              <w:br/>
              <w:t>Помещения расположены на втором этаже.</w:t>
              <w:br/>
              <w:t>Помещения имеют искусственное и естественное освещение, отопление. Водоснабжение и канализация отсутствует.</w:t>
            </w:r>
          </w:p>
        </w:tc>
        <w:tc>
          <w:tcPr>
            <w:tcW w:w="219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Arial" w:cs="Arial" w:ascii="Arial" w:hAnsi="Arial"/>
          <w:b/>
          <w:bCs/>
          <w:color w:val="000000"/>
          <w:sz w:val="18"/>
          <w:szCs w:val="18"/>
          <w:lang w:eastAsia="ru-RU"/>
        </w:rPr>
        <w:t xml:space="preserve"> </w:t>
      </w:r>
      <w:r>
        <w:rPr>
          <w:rFonts w:eastAsia="Times New Roman" w:cs="Arial" w:ascii="Arial" w:hAnsi="Arial"/>
          <w:b/>
          <w:bCs/>
          <w:color w:val="000000"/>
          <w:sz w:val="18"/>
          <w:szCs w:val="18"/>
          <w:lang w:eastAsia="ru-RU"/>
        </w:rPr>
        <w:t>АЛГОРИТМ</w:t>
      </w:r>
      <w:r>
        <w:rPr>
          <w:rFonts w:eastAsia="Times New Roman" w:cs="Arial" w:ascii="Arial" w:hAnsi="Arial"/>
          <w:color w:val="000000"/>
          <w:sz w:val="18"/>
          <w:szCs w:val="18"/>
          <w:lang w:eastAsia="ru-RU"/>
        </w:rPr>
        <w:br/>
      </w:r>
      <w:r>
        <w:rPr>
          <w:rFonts w:eastAsia="Times New Roman" w:cs="Arial" w:ascii="Arial" w:hAnsi="Arial"/>
          <w:b/>
          <w:bCs/>
          <w:color w:val="000000"/>
          <w:sz w:val="18"/>
          <w:szCs w:val="18"/>
          <w:lang w:eastAsia="ru-RU"/>
        </w:rPr>
        <w:t>предоставления в безвозмездное пользование недвижимого имущества</w:t>
        <w:br/>
        <w:t>под оформление договорами обязательств по созданию рабочих мест</w:t>
      </w:r>
    </w:p>
    <w:p>
      <w:pPr>
        <w:pStyle w:val="Normal"/>
        <w:numPr>
          <w:ilvl w:val="0"/>
          <w:numId w:val="2"/>
        </w:numPr>
        <w:shd w:fill="FFFFFF" w:val="clear"/>
        <w:tabs>
          <w:tab w:val="clear" w:pos="708"/>
          <w:tab w:val="left" w:pos="-1276" w:leader="none"/>
        </w:tabs>
        <w:spacing w:lineRule="auto" w:line="240" w:before="0" w:after="0"/>
        <w:ind w:left="-1843" w:hanging="0"/>
        <w:rPr/>
      </w:pPr>
      <w:r>
        <w:rPr>
          <w:rFonts w:eastAsia="Times New Roman" w:cs="Arial" w:ascii="Arial" w:hAnsi="Arial"/>
          <w:b/>
          <w:bCs/>
          <w:color w:val="000000"/>
          <w:sz w:val="18"/>
          <w:szCs w:val="18"/>
          <w:lang w:eastAsia="ru-RU"/>
        </w:rPr>
        <w:t>Какое имущество может быть предоставлено в безвозмездное пользование под оформленные договором обязательства по созданию рабочих мест</w:t>
      </w:r>
      <w:r>
        <w:rPr>
          <w:rFonts w:eastAsia="Times New Roman" w:cs="Arial" w:ascii="Arial" w:hAnsi="Arial"/>
          <w:color w:val="000000"/>
          <w:sz w:val="18"/>
          <w:szCs w:val="18"/>
          <w:lang w:eastAsia="ru-RU"/>
        </w:rPr>
        <w:br/>
        <w:br/>
        <w:t>Недвижимое имущество, находящееся в собственности г.Минска, а также в собственности хозяйственных обществ, в уставных фондах которых более 50 процентов акций (долей) находятся в собственности г.Минска</w:t>
      </w:r>
      <w:r>
        <w:rPr>
          <w:rFonts w:eastAsia="Times New Roman" w:cs="Arial" w:ascii="Arial" w:hAnsi="Arial"/>
          <w:b/>
          <w:bCs/>
          <w:color w:val="000000"/>
          <w:sz w:val="18"/>
          <w:szCs w:val="18"/>
          <w:lang w:eastAsia="ru-RU"/>
        </w:rPr>
        <w:t>, не используемое в хозяйственном обороте, </w:t>
      </w:r>
      <w:r>
        <w:rPr>
          <w:rFonts w:eastAsia="Times New Roman" w:cs="Arial" w:ascii="Arial" w:hAnsi="Arial"/>
          <w:color w:val="000000"/>
          <w:sz w:val="18"/>
          <w:szCs w:val="18"/>
          <w:lang w:eastAsia="ru-RU"/>
        </w:rPr>
        <w:t>не планируемое к дальнейшему использованию, в том числе в соответствии с утвержденными бизнес-планами.</w:t>
      </w:r>
    </w:p>
    <w:p>
      <w:pPr>
        <w:pStyle w:val="Normal"/>
        <w:numPr>
          <w:ilvl w:val="0"/>
          <w:numId w:val="2"/>
        </w:numPr>
        <w:shd w:fill="FFFFFF" w:val="clear"/>
        <w:spacing w:lineRule="auto" w:line="240" w:before="0" w:after="160"/>
        <w:ind w:left="-1843" w:firstLine="142"/>
        <w:rPr/>
      </w:pPr>
      <w:r>
        <w:rPr>
          <w:rFonts w:eastAsia="Times New Roman" w:cs="Arial" w:ascii="Arial" w:hAnsi="Arial"/>
          <w:b/>
          <w:bCs/>
          <w:color w:val="000000"/>
          <w:sz w:val="18"/>
          <w:szCs w:val="18"/>
          <w:lang w:eastAsia="ru-RU"/>
        </w:rPr>
        <w:t>Основания для передачи в безвозмездное пользование неиспользуемого недвижимого имущества, расположенного в границах г. Минска и включенного в Единую информационную базу неиспользуемого государственного имущества, предназначенного для продажи и сдачи в аренду:</w:t>
      </w:r>
      <w:r>
        <w:rPr>
          <w:rFonts w:eastAsia="Times New Roman" w:cs="Arial" w:ascii="Arial" w:hAnsi="Arial"/>
          <w:color w:val="000000"/>
          <w:sz w:val="18"/>
          <w:szCs w:val="18"/>
          <w:lang w:eastAsia="ru-RU"/>
        </w:rPr>
        <w:br/>
        <w:br/>
        <w:t>не вовлечено в хозяйственный оборот путем отчуждения на аукционе (по конкурсу) в течение 60 календарных дней с даты признания в установленном порядке аукциона несостоявшимся;</w:t>
        <w:br/>
        <w:br/>
        <w:t>подлежащее сдаче в аренду без продажи права заключения договора аренды, не востребовано в течение 60 календарных дней с даты размещения информации о нем в указанной Единой информационной базе.</w:t>
        <w:br/>
        <w:br/>
        <w:t>Неиспользуемое недвижимое имущество, находящееся в собственности хозяйственных обществ, передается в безвозмездное пользование в случае, если это имущество не востребовано в течение 60 календарных дней с даты размещения информации о нем в глобальной компьютерной сети Интернет на официальных сайтах хозяйственных обществ и (или) государственных органов и иных государственных организаций, уполномоченных управлять принадлежащими г.Минску акциями (долями в уставном фонде) этих хозяйственных обществ.</w:t>
      </w:r>
    </w:p>
    <w:p>
      <w:pPr>
        <w:pStyle w:val="Normal"/>
        <w:numPr>
          <w:ilvl w:val="0"/>
          <w:numId w:val="2"/>
        </w:numPr>
        <w:shd w:fill="FFFFFF" w:val="clear"/>
        <w:spacing w:lineRule="auto" w:line="240" w:before="0" w:after="160"/>
        <w:ind w:left="-1843" w:firstLine="142"/>
        <w:rPr/>
      </w:pPr>
      <w:r>
        <w:rPr>
          <w:rFonts w:eastAsia="Times New Roman" w:cs="Arial" w:ascii="Arial" w:hAnsi="Arial"/>
          <w:b/>
          <w:bCs/>
          <w:color w:val="000000"/>
          <w:sz w:val="18"/>
          <w:szCs w:val="18"/>
          <w:lang w:eastAsia="ru-RU"/>
        </w:rPr>
        <w:t>Основания для отказа в передаче имущества в безвозмездное пользование</w:t>
      </w:r>
      <w:r>
        <w:rPr>
          <w:rFonts w:eastAsia="Times New Roman" w:cs="Arial" w:ascii="Arial" w:hAnsi="Arial"/>
          <w:color w:val="000000"/>
          <w:sz w:val="18"/>
          <w:szCs w:val="18"/>
          <w:lang w:eastAsia="ru-RU"/>
        </w:rPr>
        <w:br/>
        <w:br/>
        <w:t>Заявителю не может быть отказано в передаче недвижимого имущества, при соблюдении вышеуказанных условий, за исключением случая, если на дату подачи заявления принято иное решение по распоряжению этим имуществом или его использованию иным образом.</w:t>
      </w:r>
    </w:p>
    <w:p>
      <w:pPr>
        <w:pStyle w:val="Normal"/>
        <w:numPr>
          <w:ilvl w:val="0"/>
          <w:numId w:val="2"/>
        </w:numPr>
        <w:shd w:fill="FFFFFF" w:val="clear"/>
        <w:tabs>
          <w:tab w:val="clear" w:pos="708"/>
        </w:tabs>
        <w:spacing w:lineRule="auto" w:line="240" w:before="0" w:after="160"/>
        <w:ind w:left="-1418" w:firstLine="142"/>
        <w:rPr/>
      </w:pPr>
      <w:r>
        <w:rPr>
          <w:rFonts w:eastAsia="Times New Roman" w:cs="Arial" w:ascii="Arial" w:hAnsi="Arial"/>
          <w:b/>
          <w:bCs/>
          <w:color w:val="000000"/>
          <w:sz w:val="18"/>
          <w:szCs w:val="18"/>
          <w:lang w:eastAsia="ru-RU"/>
        </w:rPr>
        <w:t>Кто выступает инициатором заключения договора</w:t>
      </w:r>
      <w:r>
        <w:rPr>
          <w:rFonts w:eastAsia="Times New Roman" w:cs="Arial" w:ascii="Arial" w:hAnsi="Arial"/>
          <w:color w:val="000000"/>
          <w:sz w:val="18"/>
          <w:szCs w:val="18"/>
          <w:lang w:eastAsia="ru-RU"/>
        </w:rPr>
        <w:br/>
        <w:br/>
        <w:t>Юридическое лицо, индивидуальный предприниматель путем подачи заявления балансодержателю имущества.</w:t>
      </w:r>
    </w:p>
    <w:p>
      <w:pPr>
        <w:pStyle w:val="Normal"/>
        <w:numPr>
          <w:ilvl w:val="0"/>
          <w:numId w:val="2"/>
        </w:numPr>
        <w:shd w:fill="FFFFFF" w:val="clear"/>
        <w:tabs>
          <w:tab w:val="clear" w:pos="708"/>
        </w:tabs>
        <w:spacing w:lineRule="auto" w:line="240" w:before="0" w:after="160"/>
        <w:ind w:left="-1418" w:firstLine="142"/>
        <w:rPr/>
      </w:pPr>
      <w:r>
        <w:rPr>
          <w:rFonts w:eastAsia="Times New Roman" w:cs="Arial" w:ascii="Arial" w:hAnsi="Arial"/>
          <w:b/>
          <w:bCs/>
          <w:color w:val="000000"/>
          <w:sz w:val="18"/>
          <w:szCs w:val="18"/>
          <w:lang w:eastAsia="ru-RU"/>
        </w:rPr>
        <w:t>Порядок заключения договора</w:t>
      </w:r>
      <w:r>
        <w:rPr>
          <w:rFonts w:eastAsia="Times New Roman" w:cs="Arial" w:ascii="Arial" w:hAnsi="Arial"/>
          <w:color w:val="000000"/>
          <w:sz w:val="18"/>
          <w:szCs w:val="18"/>
          <w:lang w:eastAsia="ru-RU"/>
        </w:rPr>
        <w:br/>
        <w:br/>
        <w:t>Договор заключается балансодержателем неиспользуемого имущества.</w:t>
        <w:br/>
        <w:br/>
        <w:t>Для имущества, находящегося в собственности г.Минска, требуется принятие решения Мингорисполкома (пункт 5.3.3. Инструкции, утвержденной решением Мингорсовета от 25.04.2000 № 87).</w:t>
      </w:r>
    </w:p>
    <w:p>
      <w:pPr>
        <w:pStyle w:val="Normal"/>
        <w:numPr>
          <w:ilvl w:val="0"/>
          <w:numId w:val="2"/>
        </w:numPr>
        <w:shd w:fill="FFFFFF" w:val="clear"/>
        <w:tabs>
          <w:tab w:val="clear" w:pos="708"/>
        </w:tabs>
        <w:spacing w:lineRule="auto" w:line="240" w:before="0" w:after="160"/>
        <w:ind w:left="-1418" w:firstLine="142"/>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Что предусматривается договором в обязательном порядке</w:t>
      </w:r>
      <w:r>
        <w:rPr>
          <w:rFonts w:eastAsia="Times New Roman" w:cs="Arial" w:ascii="Arial" w:hAnsi="Arial"/>
          <w:color w:val="000000"/>
          <w:sz w:val="18"/>
          <w:szCs w:val="18"/>
          <w:lang w:eastAsia="ru-RU"/>
        </w:rPr>
        <w:br/>
        <w:br/>
        <w:t>В договоре должны быть предусмотрены обязательства ссудополучателя по созданию рабочих мест </w:t>
      </w:r>
      <w:r>
        <w:rPr>
          <w:rFonts w:eastAsia="Times New Roman" w:cs="Arial" w:ascii="Arial" w:hAnsi="Arial"/>
          <w:color w:val="000000"/>
          <w:sz w:val="18"/>
          <w:szCs w:val="18"/>
          <w:u w:val="single"/>
          <w:lang w:eastAsia="ru-RU"/>
        </w:rPr>
        <w:t>с указанием количества создаваемых рабочих мест, срока (сроков) создания рабочих мест, обязанности по сохранению в течение срока действия договора действующих рабочих мест, созданных до заключения договора.</w:t>
      </w:r>
      <w:r>
        <w:rPr>
          <w:rFonts w:eastAsia="Times New Roman" w:cs="Arial" w:ascii="Arial" w:hAnsi="Arial"/>
          <w:color w:val="000000"/>
          <w:sz w:val="18"/>
          <w:szCs w:val="18"/>
          <w:lang w:eastAsia="ru-RU"/>
        </w:rPr>
        <w:t> При этом создание рабочих мест может производиться единовременно или по графику, являющемуся приложением к договору. </w:t>
      </w:r>
      <w:r>
        <w:rPr>
          <w:rFonts w:eastAsia="Times New Roman" w:cs="Arial" w:ascii="Arial" w:hAnsi="Arial"/>
          <w:color w:val="000000"/>
          <w:sz w:val="18"/>
          <w:szCs w:val="18"/>
          <w:u w:val="single"/>
          <w:lang w:eastAsia="ru-RU"/>
        </w:rPr>
        <w:t>Количество созданных рабочих мест должно соответствовать количеству трудоустроенных граждан в сроки, предусмотренные договором, согласно утвержденному юридическим лицом или индивидуальным предпринимателем штатному расписанию.</w:t>
      </w:r>
    </w:p>
    <w:p>
      <w:pPr>
        <w:pStyle w:val="Normal"/>
        <w:numPr>
          <w:ilvl w:val="0"/>
          <w:numId w:val="2"/>
        </w:numPr>
        <w:shd w:fill="FFFFFF" w:val="clear"/>
        <w:tabs>
          <w:tab w:val="clear" w:pos="708"/>
        </w:tabs>
        <w:spacing w:lineRule="auto" w:line="240" w:before="0" w:after="160"/>
        <w:ind w:left="-1418" w:firstLine="142"/>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Использование недвижимого имущества после истечения срока договора</w:t>
      </w:r>
      <w:r>
        <w:rPr>
          <w:rFonts w:eastAsia="Times New Roman" w:cs="Arial" w:ascii="Arial" w:hAnsi="Arial"/>
          <w:color w:val="000000"/>
          <w:sz w:val="18"/>
          <w:szCs w:val="18"/>
          <w:lang w:eastAsia="ru-RU"/>
        </w:rPr>
        <w:br/>
        <w:t>По истечении срока действия договора недвижимое имущество сдается в аренду, если в установленном законодательством порядке в отношении этого имущества не принято иное решение.</w:t>
        <w:br/>
        <w:t>Если принято решение о сдаче недвижимого имущества в аренду, ссудополучатели, добросовестно исполнившие обязательства по договору, имеют преимущественное право на заключение договора аренды, за исключением случаев, когда в соответствии с законодательством недвижимое имущество подлежит сдаче в аренду путем проведения аукциона по продаже права заключения договора аренды. В целях реализации такого права юридические лица и индивидуальные предприниматели считаются добросовестно исполнявшими свои обязательства, если они не допускали нарушений условий договора, дающих право ссудодателю требовать досрочного расторжения договора.</w:t>
        <w:br/>
        <w:t>В соответствии с пунктом 8 Инструкции, утвержденной решением Мингорсовета от 25.04.2000 № 87, юридические лица и индивидуальные предприниматели, не менее трех лет использующие на основании договора безвозмездного пользования под создание рабочих мест, недвижимое имущество, надлежащим образом исполняющие свои обязательства по договору за указанный период, в случае принятия решения об отчуждении этого имущества имеют право преимущественного приобретения этого имущества по рыночной стоимости с предоставлением рассрочки оплаты до пяти лет с ежемесячной индексацией платежей.</w:t>
      </w:r>
    </w:p>
    <w:p>
      <w:pPr>
        <w:pStyle w:val="Normal"/>
        <w:numPr>
          <w:ilvl w:val="0"/>
          <w:numId w:val="2"/>
        </w:numPr>
        <w:shd w:fill="FFFFFF" w:val="clear"/>
        <w:tabs>
          <w:tab w:val="clear" w:pos="708"/>
        </w:tabs>
        <w:spacing w:lineRule="auto" w:line="240" w:before="0" w:after="280"/>
        <w:ind w:left="-1418" w:firstLine="142"/>
        <w:rPr/>
      </w:pPr>
      <w:r>
        <w:rPr>
          <w:rFonts w:eastAsia="Times New Roman" w:cs="Arial" w:ascii="Arial" w:hAnsi="Arial"/>
          <w:b/>
          <w:bCs/>
          <w:color w:val="000000"/>
          <w:sz w:val="18"/>
          <w:szCs w:val="18"/>
          <w:lang w:eastAsia="ru-RU"/>
        </w:rPr>
        <w:t>Ответственность за ненадлежащее исполнение условий договора</w:t>
      </w:r>
      <w:r>
        <w:rPr>
          <w:rFonts w:eastAsia="Times New Roman" w:cs="Arial" w:ascii="Arial" w:hAnsi="Arial"/>
          <w:color w:val="000000"/>
          <w:sz w:val="18"/>
          <w:szCs w:val="18"/>
          <w:lang w:eastAsia="ru-RU"/>
        </w:rPr>
        <w:br/>
        <w:t>Невыполнение юридическим лицом, индивидуальным предпринимателем обязательств по созданию рабочих мест является основанием для досрочного расторжения договора по требованию ссудодателя, а также уплаты суммы, равной арендной плате, определенной в установленном порядке, за весь период пользования недвижимым имуществом и процентов на указанную сумму в размере ставки рефинансирования Национального банка на день уплаты.</w:t>
      </w:r>
    </w:p>
    <w:p>
      <w:pPr>
        <w:pStyle w:val="Normal"/>
        <w:autoSpaceDE w:val="false"/>
        <w:spacing w:lineRule="auto" w:line="240" w:before="0" w:after="0"/>
        <w:jc w:val="both"/>
        <w:rPr>
          <w:rFonts w:ascii="Arial" w:hAnsi="Arial" w:cs="Arial"/>
          <w:b/>
          <w:b/>
          <w:sz w:val="18"/>
          <w:szCs w:val="18"/>
          <w:lang w:eastAsia="ru-RU"/>
        </w:rPr>
      </w:pPr>
      <w:r>
        <w:rPr>
          <w:rFonts w:eastAsia="Times New Roman" w:cs="Arial" w:ascii="Arial" w:hAnsi="Arial"/>
          <w:b/>
          <w:bCs/>
          <w:color w:val="000000"/>
          <w:sz w:val="18"/>
          <w:szCs w:val="18"/>
          <w:lang w:eastAsia="ru-RU"/>
        </w:rPr>
        <w:t>ВНИМАНИЕ: Указанный алгоритм действует до 20.11.2023 далее алгоритм предоставления в безвозмездное пользование недвижимого имущества</w:t>
        <w:br/>
        <w:t xml:space="preserve">под оформление договорами обязательств по созданию рабочих мест будет разработан в соответствии с нормами </w:t>
      </w:r>
      <w:r>
        <w:rPr>
          <w:rFonts w:cs="Arial" w:ascii="Arial" w:hAnsi="Arial"/>
          <w:b/>
          <w:sz w:val="18"/>
          <w:szCs w:val="18"/>
          <w:lang w:eastAsia="ru-RU"/>
        </w:rPr>
        <w:t>Указа Президента Республики Беларусь от 16.05.2023 N 138 "Об аренде и безвозмездном пользовании имуществом</w:t>
      </w:r>
    </w:p>
    <w:p>
      <w:pPr>
        <w:pStyle w:val="Normal"/>
        <w:numPr>
          <w:ilvl w:val="0"/>
          <w:numId w:val="0"/>
        </w:numPr>
        <w:shd w:fill="FFFFFF" w:val="clear"/>
        <w:spacing w:lineRule="auto" w:line="240" w:before="280" w:after="280"/>
        <w:ind w:left="-1418" w:firstLine="142"/>
        <w:jc w:val="right"/>
        <w:outlineLvl w:val="4"/>
        <w:rPr/>
      </w:pPr>
      <w:r>
        <w:rPr>
          <w:rFonts w:eastAsia="Times New Roman" w:cs="Arial" w:ascii="Verdana" w:hAnsi="Verdana"/>
          <w:b/>
          <w:bCs/>
          <w:color w:val="333333"/>
          <w:sz w:val="16"/>
          <w:szCs w:val="16"/>
          <w:lang w:eastAsia="ru-RU"/>
        </w:rPr>
        <w:t>Информация предоставлена: Комитет государственного имущества Минского городского исполнительного комитета</w:t>
        <w:br/>
        <w:t>Дата обновления: 01.11.2023</w:t>
      </w:r>
    </w:p>
    <w:sectPr>
      <w:type w:val="nextPage"/>
      <w:pgSz w:orient="landscape" w:w="16838" w:h="11906"/>
      <w:pgMar w:left="2268"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sk.gov.by/ru/actual/view/687/obrazec_zayavleniya_09_10_201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36:00Z</dcterms:created>
  <dc:creator>Admin</dc:creator>
  <dc:description/>
  <cp:keywords/>
  <dc:language>en-US</dc:language>
  <cp:lastModifiedBy>Орлов Дмитрий Юрьевич</cp:lastModifiedBy>
  <cp:lastPrinted>2022-12-30T10:18:00Z</cp:lastPrinted>
  <dcterms:modified xsi:type="dcterms:W3CDTF">2023-11-03T12:43:00Z</dcterms:modified>
  <cp:revision>268</cp:revision>
  <dc:subject/>
  <dc:title/>
</cp:coreProperties>
</file>