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jc w:val="center"/>
        <w:rPr/>
      </w:pPr>
      <w:r>
        <w:rPr>
          <w:rFonts w:eastAsia="Times New Roman" w:cs="Times New Roman" w:ascii="Times New Roman" w:hAnsi="Times New Roman"/>
          <w:b/>
          <w:bCs/>
          <w:color w:val="000000"/>
          <w:sz w:val="28"/>
          <w:szCs w:val="28"/>
          <w:lang w:eastAsia="ru-RU"/>
        </w:rPr>
        <w:t>МИНГОРИСПОЛКОМ ПРЕДЛАГАЕТ ПЛОЩАДИ В АРЕНДУ ЗА 0 РУБЛЕЙ</w:t>
      </w:r>
      <w:r>
        <w:rPr>
          <w:rFonts w:eastAsia="Times New Roman" w:cs="Times New Roman" w:ascii="Times New Roman" w:hAnsi="Times New Roman"/>
          <w:color w:val="000000"/>
          <w:sz w:val="28"/>
          <w:szCs w:val="28"/>
          <w:lang w:eastAsia="ru-RU"/>
        </w:rPr>
        <w:br/>
        <w:t xml:space="preserve">(площади, предлагаемые в безвозмездное пользование под обязательства создания рабочих мест)                           </w:t>
      </w:r>
      <w:r>
        <w:rPr>
          <w:rFonts w:eastAsia="Times New Roman" w:cs="Times New Roman" w:ascii="Times New Roman" w:hAnsi="Times New Roman"/>
          <w:b/>
          <w:bCs/>
          <w:color w:val="000000"/>
          <w:sz w:val="28"/>
          <w:szCs w:val="28"/>
          <w:lang w:eastAsia="ru-RU"/>
        </w:rPr>
        <w:t xml:space="preserve">тел.+375 17 311 40 57, +375 17 373 47 29 </w:t>
      </w:r>
      <w:r>
        <w:rPr/>
        <w:br/>
      </w:r>
    </w:p>
    <w:tbl>
      <w:tblPr>
        <w:tblW w:w="6300" w:type="pct"/>
        <w:jc w:val="center"/>
        <w:tblInd w:w="0" w:type="dxa"/>
        <w:tblLayout w:type="fixed"/>
        <w:tblCellMar>
          <w:top w:w="60" w:type="dxa"/>
          <w:left w:w="60" w:type="dxa"/>
          <w:bottom w:w="60" w:type="dxa"/>
          <w:right w:w="60" w:type="dxa"/>
        </w:tblCellMar>
      </w:tblPr>
      <w:tblGrid>
        <w:gridCol w:w="432"/>
        <w:gridCol w:w="2100"/>
        <w:gridCol w:w="13"/>
        <w:gridCol w:w="1344"/>
        <w:gridCol w:w="6"/>
        <w:gridCol w:w="10"/>
        <w:gridCol w:w="885"/>
        <w:gridCol w:w="8"/>
        <w:gridCol w:w="71"/>
        <w:gridCol w:w="3038"/>
        <w:gridCol w:w="39"/>
        <w:gridCol w:w="6786"/>
        <w:gridCol w:w="2197"/>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br/>
              <w:t>о балансодержателе</w:t>
              <w:br/>
              <w:t>(наименование, конт.тел.)</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естона-хождение</w:t>
            </w:r>
            <w:r>
              <w:rPr>
                <w:rFonts w:eastAsia="Times New Roman" w:cs="Times New Roman" w:ascii="Times New Roman" w:hAnsi="Times New Roman"/>
                <w:sz w:val="24"/>
                <w:szCs w:val="24"/>
                <w:lang w:eastAsia="ru-RU"/>
              </w:rPr>
              <w:br/>
              <w:t>(адрес объек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r>
              <w:rPr>
                <w:rFonts w:eastAsia="Times New Roman" w:cs="Times New Roman" w:ascii="Times New Roman" w:hAnsi="Times New Roman"/>
                <w:sz w:val="24"/>
                <w:szCs w:val="24"/>
                <w:lang w:eastAsia="ru-RU"/>
              </w:rPr>
              <w:br/>
              <w:t>(кв.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редполагаемое целевое</w:t>
              <w:br/>
              <w:t>использование объекта</w:t>
            </w:r>
            <w:r>
              <w:rPr>
                <w:rFonts w:eastAsia="Times New Roman" w:cs="Times New Roman" w:ascii="Times New Roman" w:hAnsi="Times New Roman"/>
                <w:sz w:val="24"/>
                <w:szCs w:val="24"/>
                <w:lang w:eastAsia="ru-RU"/>
              </w:rPr>
              <w:br/>
              <w:t>(под административные цели (офис), склад, торговый объект, объект общественного питания, оказание услуг и т.п.)</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хническая характеристика объекта</w:t>
            </w:r>
            <w:r>
              <w:rPr>
                <w:rFonts w:eastAsia="Times New Roman" w:cs="Times New Roman" w:ascii="Times New Roman" w:hAnsi="Times New Roman"/>
                <w:sz w:val="24"/>
                <w:szCs w:val="24"/>
                <w:lang w:eastAsia="ru-RU"/>
              </w:rPr>
              <w:br/>
              <w:t>(отдельно стоящее здание (сооружение), либо встроенное помещение, этаж, наличие отопления, санузла, естественного освещения, энергоснабжения, отдельного или общего входа, необходимость ремонта, с какого времени не используется и другие дополнительные сведения)</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Завод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Заводского района г.Минска»</w:t>
              <w:b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кая, д.34-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1 этаж имеется естественное освещение, электроснабжение, отопление. Отдельный вход. Перепрофилирование за счет аренд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Normal"/>
              <w:spacing w:lineRule="auto" w:line="240" w:before="0" w:after="0"/>
              <w:jc w:val="both"/>
              <w:rPr/>
            </w:pPr>
            <w:r>
              <w:rPr>
                <w:rFonts w:cs="Times New Roman" w:ascii="Times New Roman" w:hAnsi="Times New Roman"/>
                <w:sz w:val="24"/>
                <w:szCs w:val="24"/>
              </w:rPr>
              <w:t xml:space="preserve">- оформление арендатором договора на оплату эл/энергии (с выполнением всех необходимых требований                                      РУП «Минскэнерго» филиалов «Энергосбыт» и «Энергонад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эл/счетчика, оборудование установками пожарной автоматики. Все расходы за средства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Заводского района г.Минска»</w:t>
            </w:r>
          </w:p>
          <w:p>
            <w:pPr>
              <w:pStyle w:val="Normal"/>
              <w:spacing w:lineRule="auto" w:line="240" w:before="0" w:after="0"/>
              <w:rPr/>
            </w:pPr>
            <w:r>
              <w:rPr>
                <w:rFonts w:eastAsia="Times New Roman" w:cs="Times New Roman" w:ascii="Times New Roman" w:hAnsi="Times New Roman"/>
                <w:b/>
                <w:bCs/>
                <w:sz w:val="24"/>
                <w:szCs w:val="24"/>
                <w:lang w:eastAsia="ru-RU"/>
              </w:rP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Народная, д.52, пом.2н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офис), склад,услуги населению (кроме ритуальных), иные виды деятельности возможные в жилом дом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подвал. Естественное освещение отсутствует, имеется электро- водоснабжение, отопление, санузел. Перепрофилирование за счет арендатора. Условия: -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оборудование установками пожарной автоматики. Все расходы за средства арендатора, без последующей компенсации затрат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 "ЖРЭО Заводского района г.Минс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75 17 252-41-06,</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5 17 300-32-7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Жилуновича, 43-2Н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цели (офис), склад, тренажерный зал, бар-бильярд, проведение квестов и иные виды деятельности возможные в жилом дом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изолированного помещения , подвал (Общий  вход с арендаторами, отсутствует естественное освещение, водо- электроснабжение). Необходимо устройство отдельного входа.    Перепрофилирование за счет арендатора.  Условия: оформление арендатором договора на оплату электроэнергии (с выполнением всех необходимых требований РУП "Минскэнерго"  филиалов "Энергосбыт" и "Энергонадзор") ; -установка счетчика электроэнергии, оборудование установками пожарной автоматики. Все расходы за средства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енин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Ленинского района г. Минска»</w:t>
              <w:br/>
              <w:t>тел. 215 21 98</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06 4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ано-ва, 7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капитального строения, подвал коммунально-бытового здания. Изолированное нежилое помещение. Имеется: отдельный вход, отопление, энергоснабжение. Отсутствуют: естественное освещение, горячее водоснабжение, канализация.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0" w:name="_Hlk94519975"/>
            <w:bookmarkEnd w:id="0"/>
            <w:r>
              <w:rPr>
                <w:rFonts w:eastAsia="Times New Roman" w:cs="Times New Roman" w:ascii="Times New Roman" w:hAnsi="Times New Roman"/>
                <w:b/>
                <w:sz w:val="24"/>
                <w:szCs w:val="24"/>
                <w:lang w:eastAsia="ru-RU"/>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75 17 396 06 4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динская, 35 -1Н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96 06 4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динская, 35 -1Н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артизан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br/>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хранени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олированного помещения, в подвале жилого дома. Отдельный вход, отсутствует отопления, вода, с/у, естественного освещения.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а, установка электросчетчика, оформление арендатором договора на оплату электроэнергии,</w:t>
              <w:br/>
              <w:t>- оборудование охранно-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метическ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ить договора с поставщикам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ы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Назначение – вспомогательное (подсобное) помещение, не относящееся к жилищному фонду, имеется отопление. Естественное освещение отсутствует. Необходимые условия: разработка проекта, установка электросчетчика, оформление договора на оплату электроэнергии, ремонт помещения, заключение договоров с поставщиками коммунальных услуг, оборудование охранно-пожарной сигнализации</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май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5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складские, ин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назначение – помещение неустановленного назначения. Общий вход с жилым подъездом. Имеется отопление, холодные и горячее водоснабжение санузел. Необходимые условия: разработка проекта, установка электросчетчика, оформление.</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ше-вого 18-3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хранение товароматериальных ценностей, ин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холодная вода, санузел, отопление, требуется ремонт за счет средств арендатора без компенсации затрат, подвал в трехэтажном жилом доме, общий вход с другими арендаторами. Условия: разработка проекта на электроснабжение, установка счетчика, заключить договор на оплату электроэнергии, договоры с поставщиками коммунальных услуг, установка автоматической пожарной сигнализации и системы оповещения, установление сервитут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енделеева, 17-81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Изолированное помещение. Имеется отдельный вход, холодная вода, санузел, отопление, требуется ремонт за счет средств арендатора без компенсации затрат, расположено в подвале в 5-ти этажного жилого дома, наличие транспортной инфраструктуры. Условия: разработка проекта и оформление договора на оплату электроэнергии, установка электросчет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автоматической пожарной сигнализации и системы оповещения</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енделеева, 11-1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цели, услуги и другие виды деятельности по согласованию с арендодателем.</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золированное помещение. Имеется отдельный вход, отопление, расположено в подвале в 5-ти этажного жилого дома, наличие транспортной инфраструктуры. Условия:установка электросчетчика, установка автоматической пожарной сигнализации и системы оповещения, разработка проекта и оформление договора на  оплату электроэнергии.</w:t>
              <w:br/>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лгобродская, 11--2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хранение материальных ценностей</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ое нежилое помещение, расположенное в подвале 5-ти этажного жилого дома. Требуется ремонт за счет средств арендатора без компенсации затрат. Условия: оборудование отдельного входа, разработка проекта, установка электросчетчика, оформление арендатором договора на оплату электроэнергии, установка автоматической пожарной сигнализации и системы оповещения.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Октябрь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Октябрьского района г. Мин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47-90-81</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любой вид деятельности с учетом требований санитарных и противопожарных норм</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золированное нежилое помещение в подвале жилого дома. Отсутствует естественное освещение, санузел. Через объект проходит система отопления жилого дома. Имеется возможность водоснабжения, требуется установка автоматической пожарной сигнализации, выделение тепловых нагрузок. Необходимо оформление субабонентом в РУП «Минскэнерго». Все работы за счет средств арендатора без компенсации затрат при необходимости произвести расчет тепловых нагрузок и возместить затраты на изготовление технического паспорт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Фрунзен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1 Фрунзенского района г.Минска»                   тел. +375 17 2702938, +375 17 393 96 03, +375 17 272 78 36</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номаренко, д.5А</w:t>
            </w:r>
          </w:p>
        </w:tc>
        <w:tc>
          <w:tcPr>
            <w:tcW w:w="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 услуги населению, возмо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объекте, в т.ч. бытовые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цели;  торговый объект, иные цели  по согласованию с арендодателем.</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ремонт, установка электросчетчика, автоматической системы пожарной сигнализации за счет средств будущего арендатора без послед.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ервомай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товта, 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здания многофункционального. Естественное освещение, коммунальные услуги отсутствуют. Требуется ремонт, установка пожарной сигнализации, электросчетчика. Все работы за счет средств арендатор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л. 365-23-64</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узьмы Чорного, 33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 (кроме объектов обществ. питания и торговли)</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ое сооружение. Бывшее ЗС ГО, требуется ремонт, установка эл.счетчика. Помещение оборудовано системой пожарной сигнализации.</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алинов-ского, 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услуги населению (кроме ритуальных, ремонта обуви и ломб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 ОСЗ. Вход совместно с другими арендаторами. Состоит из 6 кабинетов, 2 кладовых, коридора. Естественное освещение, отопление имеется. Требуется ремонт, установка электросчетчика, системы УПА за счет средств арендатор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ов-ского, 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2-й этаж ОСЗ. Вход совместно с другими арендаторами. Отопление имеется, естественное освещение частичное. Требуется ремонт, установка УПА, электросчетчика за счет средств арендатора, без последующей компенсации затрат.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ов-ского, 69-1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Имеются холодное водоснабжение, санузел, отопление. Проходят инженерные сети жилого дома, требуется постоянный доступ для обслуживания эксплуатирующей организации. Требуется ремонт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и,1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и,1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бытовое помещени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одвал жилого дома с отдельным входом. Водоснабжение отсутствует. Требуется ремонт, установка пожарной автоматики, установка электросчетчик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23-64</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лавинского, 37 -пом. 2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цели, иные виды деятельности, возможные на данном объекте (кроме объектов обществ. питания)</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Цокольный этаж жилого дома. Вход через подъезд жилого дома. Имеются: естественное освещение, электроэнергия, отопление, холодное водоснабжение, канализация. Требуется ремонт, установка прибора учета электроэнергии, системы пожарной сигнализации, прибора учета водоснабжения с дистанционным съемом показаний, обустройство отдельного входа, работы за счет средств арендатора без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 Советск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 «ЖРЭО Советского района г. Минска»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323-82-66</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ы Хоружей, 18/1-2Н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возможные на данных площадях (по согласованию с арендодателем)</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помещение расположено на 17-ом техническом этаже жилого дома. Общий вход через подъезд. Имеется: электричество, водоснабжение, санузел, естественное освещение. Требуется ремонт. Необходимые условия: оформление субабонентом в договорах предприятия с РУП «Минскэнерго» и   УП «Минскводоканал», установка пожарной автоматики по требованию МЧС. Все работы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Центрального район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82"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склад, и ин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ежилые помещения в подвале жилого дома. Общий вход с другим арендатором. 10 комнат </w:t>
              <w:br/>
              <w:t>от 8,5 до 21,7 кв.м. Имеется отопление, отсутствует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 Возможна сдача частями. Возможно, под юридический адрес.</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pPr>
            <w:r>
              <w:rPr>
                <w:rFonts w:cs="Times New Roman" w:ascii="Times New Roman" w:hAnsi="Times New Roman"/>
                <w:sz w:val="24"/>
                <w:szCs w:val="24"/>
              </w:rPr>
              <w:t>Червяко-ва, 18 -7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Мастерская, склад, иные виды деятельности, возможные на данном объекте, оказание услуг (кроме ритуальных), возможных на данном объект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Нежилое помещение в подвале жилого дома. Вход отдельный. Имеется отопление, водоснабжение, канализация,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375 44 533 69 0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ммунистическая, 8 -59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и ин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в подвале жилого дома. Имеется отдельный вход, отопление, требуется ремонт за счет средств арендатора без компенсации затрат, условие - оформление арендатором договора на оплату электрической энергии в соответствии с действующим законодательством: технические условия, проект, строительно-монтажные работы, установка прибора учета электрической энергии, проведение электрофизических измерений и испытаний; установка автоматической пожарной сигнализации.</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375 44 533 69 0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Независимости, 19 -5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на 6 этаже жилого дома. вход совм. с жильцами. Имеется отопление, естественное освещение, холодная вода, санузел, отопление. Условие - оформление арендатором договора на оплату электрической энергии: технические условия, проект, строительно-монтажные работы, проведение электрофизических испытаний и измерений; оформление в качестве субабонента и установка ПУ воды с дистанционным съемом показаний, установка автоматической пожарной сигнализации, ремонт помещения. Все работы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375 44 533 69 0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Независимости, 19Г</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и ин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стоящее сооружение неустановленного назначения, подвал. Имеется отдельный вход, требуется ремонт за счет средств арендатора без компенсации затрат, условие - оформление арендатором договора на оплату электрической энергии в соответствии с действующим законодательством: технические условия, проект, строительно-монтажные работы, установка прибора учета электрической энергии, проведение электрофизических измерений и испытаний; установка автоматической пожарной сигнализаци. Все работы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375 44 533 69 0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торожовская, 8 -20Н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на 3-м этаже жилого дома, вход совместный с жильцами. Имеется естественное освещение, холодная вода, горячая вода, санузел, отопление, требуется ремонт за счет средств арендатора без компенсации затрат,требуется оформление учета электрической 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Коммунальное унитарное предприятие </w:t>
            </w:r>
            <w:r>
              <w:rPr>
                <w:rFonts w:cs="Times New Roman" w:ascii="Times New Roman" w:hAnsi="Times New Roman"/>
                <w:b/>
                <w:bCs/>
                <w:sz w:val="24"/>
                <w:szCs w:val="24"/>
              </w:rPr>
              <w:t>«Минский городской центр недвижимости»</w:t>
            </w:r>
          </w:p>
        </w:tc>
        <w:tc>
          <w:tcPr>
            <w:tcW w:w="2197" w:type="dxa"/>
            <w:tcBorders>
              <w:right w:val="thickThinLargeGap" w:sz="6" w:space="0" w:color="C0C0C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Филиал № 4 коммунального унитарного предприятия «Минский городской центр недвижимости», тел. 343-37-1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т Партизан-ский, 69 -2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 негорючих материалов, административные цели, иные цели, возможные на данных площадях</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административно-торговое. Часть нежилого изолированного помещения в подвале. Вход совместно с другими арендаторами. Имеется: эл/энергия, отопление. Естественное освещение, водоснабжение, канализация, телефон -отсутствуют. Договор на электроснабжение будет заключен арендодателем.</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 4 коммунального унитарного предприятия «Минский городской центр недвижимости»,</w:t>
              <w:br/>
              <w:t>тел. 343 37 1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т Партизанский, 69-2Н  500/D-6925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3"/>
                <w:szCs w:val="23"/>
              </w:rPr>
            </w:pPr>
            <w:r>
              <w:rPr>
                <w:rFonts w:cs="Times New Roman" w:ascii="Times New Roman" w:hAnsi="Times New Roman"/>
                <w:sz w:val="23"/>
                <w:szCs w:val="23"/>
              </w:rPr>
              <w:t>склад, административные цели, иные цели, возможные на данных площадях</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color w:val="000000"/>
                <w:sz w:val="23"/>
                <w:szCs w:val="23"/>
                <w:lang w:eastAsia="ru-RU"/>
              </w:rPr>
            </w:pPr>
            <w:r>
              <w:rPr>
                <w:rFonts w:cs="Times New Roman" w:ascii="Times New Roman" w:hAnsi="Times New Roman"/>
                <w:sz w:val="23"/>
                <w:szCs w:val="23"/>
              </w:rPr>
              <w:t xml:space="preserve">Административно-торговое перемещение. Часть нежилого изолированного помещения в подвале. Вход совместно с другими арендаторами. Имеется: эл/энергия, отопление. Естественное освещение, водоснабжение, канализация, телефон-отсутствуют. Требуется установка контрольного прибора учёта электроэнергии. Выполнен ремонт.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 4 коммунального унитарного предприятия «Минский городской центр недвижимости»,</w:t>
              <w:br/>
              <w:t>тел. 343 37 1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т Партизанский, 69-2Н  500/D-6925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3"/>
                <w:szCs w:val="23"/>
              </w:rPr>
            </w:pPr>
            <w:r>
              <w:rPr>
                <w:rFonts w:cs="Times New Roman" w:ascii="Times New Roman" w:hAnsi="Times New Roman"/>
                <w:sz w:val="23"/>
                <w:szCs w:val="23"/>
              </w:rPr>
              <w:t>склад, административные цели, иные цели, возможные на данных площадях</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3"/>
                <w:szCs w:val="23"/>
              </w:rPr>
              <w:t xml:space="preserve">Помещение административно-торговое. Часть нежилого изолированного помещения в подвале. Вход совместно с другими арендаторами. Имеется: эл/энергия, отопление. Естественное освещение, водоснабжение, канализация, телефон - отсутствуют. Требуется установка контрольного прибора учёта электроэнергии. Выполнен ремонт. </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лиал N 4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43-37-1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еханова, 42-26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клад и другие виды деятельности по согласованию с арендодателем.</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неустановленного назначения. Изолированное помещение с отдельным входом в подвале. Отсутствует естественное освещение, водоснабжение, канализация, отопление. Требуется ремонт за счет средств арендатора без последующей компенсации затра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Столичная торговля и услуги»</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 «Столичная торговля и услуги» тел. 355 81 17;                350 67 61;</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шкевича, 10-4Н</w:t>
              <w:b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объект продовольственная и непродовольственная группа товаров (за исключением одежды и обуви, бывших в употреблении), оказание бытовых услуг населению, аптека, ветеринарная клиника</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 2005. Подвал в отдельно стоящем здании. Вход отдельный. Имеются: электроснабжение, отопление, санузел, умывальники. Ответственность за обслуживание инженерных коммуникаций возлагается на арендатор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 «Столичная торговля и услуги» +375(17) 350-67-61 +375(17)374-15-27                             </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л. Марьевская, 9 (капитальное строени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й объект (за исключением  торгового объекта по продаже ритуальных товаров и принадлежностей); оказание услуг (за исключением ритуальных услуг и ломбарда), иные виды деятельности, возможные для размещения на данном объект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ее здание. Условия: произвести общий текущий ремонт здания, в том числе кровли, фасада, благоустройство, забор из сетки рябицы восстановить систему отопления, водоснабжения и канализации, электроснабжения. Работы выполнить за счет собственных средств Арендатора без последующего возмещения затрат Арендодателем.</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 «Столичная торговля и услуги» </w:t>
            </w:r>
            <w:r>
              <w:rPr/>
              <w:t xml:space="preserve"> </w:t>
            </w:r>
            <w:r>
              <w:rPr>
                <w:rFonts w:eastAsia="Times New Roman" w:cs="Times New Roman" w:ascii="Times New Roman" w:hAnsi="Times New Roman"/>
                <w:b/>
                <w:color w:val="000000"/>
                <w:sz w:val="24"/>
                <w:szCs w:val="24"/>
                <w:lang w:eastAsia="ru-RU"/>
              </w:rPr>
              <w:t xml:space="preserve">+375(17) 350-67-61 +375(17)374-15-27 </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л. Уральская, 16А (капитальное строени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2,4</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й объект (за исключением  торгового объекта по продаже ритуальных товаров и принадлежностей); оказание услуг (за исключением ритуальных услуг и ломбарда), иные виды деятельности, возможные для размещения на данном объекте.</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ее кирпичное здание.  Условия: произвести общий текущий ремонт здания  в том числе кровли, фасада благоустройство, восстановить внутреннюю систему электроснабжения, отопления, канализации и водопровода, забор и въездные ворота из сетки рябицы. Работы выполнить за счет собственных средств Арендатора без последующего возмещения затрат Арендодателем.  Имеются: электричество,  рампа, асфальтированная площадка на внутреннем дворе.</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гово-производственное коммунальное унитарное предприятие «Минский хладокомбинат № 2»                     тел. 8 044 722 17 10</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В.Хоружей, 5В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цели, возможные на данных площадях (по согласованию с арендодателем)</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ее помещение , 2 входа.  Электроэнергия, теплоснабжение, водоснабжение отсутствует ( вводы опломбированы энергоснабжающими организациями).Необходимо провести ремонт системы отопления, водоснабжения и электросети.  Приведение помещения в соответствие САНиП, текущий и капитальный ремонт за счет Арендатора без последующего возмещения затрат Арендодателем.</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7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0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е предприятие «Минсктранс»</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Козлова, 22     </w:t>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2-ом этаже в двухэтажном, отдельно стоящем здании. Вход общий, отопление электроконвектором, освещение, электроснабжение. Канализация и водоснабжение в здании отсуствует, имеется на территории. Срок аренды - до момента сноса или смены собственника, но не более 2-ух лет.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Козлова, 22     </w:t>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помещений (29,0 кв.м, 2,2 кв.м. - умывальная, 1,5 кв.м. - сан.узел) на 2-ом этаже в двухэтажном, отдельно стоящем здании. Вход общий по железной лестнице, отопление, освещение, электроснабжение. Канализация и водоснабжение в помещении. Срок аренды - до момента сноса или смены собственника, но не более 2-ух лет.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раственное предприятие «Минсктранс» Филиал «Транспортный парк № 1»  тел.               248-08-41;  363-15-7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злова, 22/7</w:t>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шиномонтажу, ТО и ремонт, склад и иные цели, возможные на данном объекте по согласованию с арендодателем.</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расположены в одноэтажном отдельно стоящем здании. Площадка - материал: бетон, плитка, над площадкой установлен навес на металлическом каркасе, крыша металлочерепица.  Вход отдельный, освещение, электроснабжение, отопление электроконвектором, пожарная сигнализация. Канализация и водоснабжение имеется на территории. Срок аренды - до момента сноса или смены собственника, но не более 1  год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раственное предприятие «Минсктранс» Филиал «Транспортный парк № 1»  тел.               248-08-41;  363-15-7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злова, 22/8</w:t>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ирование товароматериальных ценностей.</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расположено в  одноэтажном, отдельно стоящем здании. Вход отдельный,  освещение, электроснабжение. Канализация и водоснабжение в здании отсутствует, имеется на территории. Срок аренды - до момента сноса или смены собственника, но не более 1  года</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Государственное предприятие "Минсктранс" филиал «Транспортный  парк № 2»</w:t>
              <w:br/>
              <w:t xml:space="preserve">тел. +375 17 358427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Тростенецкая, 20   здание   автозаправочной станции  (прилегающая территория) </w:t>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2,1</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танцияю технического обслуживани  автомобилей, АЗС, оказание услуг шиномонтажа, шиноремонта и иные цели возможные на данном обьекте при согласовании с арендодате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pPr>
            <w:r>
              <w:rPr>
                <w:rFonts w:eastAsia="Times New Roman" w:cs="Times New Roman" w:ascii="Times New Roman" w:hAnsi="Times New Roman"/>
                <w:sz w:val="24"/>
                <w:szCs w:val="24"/>
                <w:lang w:eastAsia="ru-RU"/>
              </w:rPr>
              <w:t>Наименование: - здание автозаправочной станции. Назначение: здание специализированное для ремонта и технического обслуживания автомобилей ( в т.ч. автомобильные заправочные и газонополнительные станции). Составные части и принадлежности: однаэтажное здание автозаправочной станции, отопление (электрический котел), электроснабжение, стены кирпичные.  Здание сепораторной - стены кирпичные. Прилегающая территория - асфальтобетонное покрытие. Договор аренды заключается с оборудованием, находящегося на данном обьекте.</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6"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bookmarkStart w:id="1" w:name="_Hlk133665738"/>
            <w:bookmarkEnd w:id="1"/>
            <w:r>
              <w:rPr>
                <w:rFonts w:eastAsia="Times New Roman" w:cs="Times New Roman" w:ascii="Times New Roman" w:hAnsi="Times New Roman"/>
                <w:b/>
                <w:sz w:val="24"/>
                <w:szCs w:val="24"/>
                <w:lang w:eastAsia="ru-RU"/>
              </w:rPr>
              <w:t>45</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246-97-6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вспомогательного корпуса                          пр.Партизанский,6                 </w:t>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цели, склад и иные цели возможные на данном объекте при согласовании с арендодателем</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ое здание.</w:t>
              <w:br/>
              <w:t>Помещения расположены на втором этаже.</w:t>
              <w:br/>
              <w:t>Помещения имеют искусственное и естественное освещение, отопление. Водоснабжение и канализация отсутствует.</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6"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246-97-6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дание специализированное энергетики </w:t>
              <w:br/>
              <w:t xml:space="preserve">ул. Городской Вал, д.11 </w:t>
              <w:br/>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 производственные цели, услуги по ремонту автомобилей и ТО, и другие услуги, возможные для размещения на данном объекте</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мещение расположено на 1 - этаже двухэтажного отдельно стоящего здания. Имеется электроснабжение. Отсутствует естественное освещение, водоснабжение, телефон. С/у общий на этаже (доступ с 08:00 до 17:00). Имеется осмотровая канава: 5,38х0,78х1,3 - ДхШхВ</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6"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47 </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246-97-6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дание специализированное энергетики </w:t>
              <w:br/>
              <w:t xml:space="preserve">ул. Городской Вал , д. 11 </w:t>
              <w:br/>
            </w:r>
          </w:p>
        </w:tc>
        <w:tc>
          <w:tcPr>
            <w:tcW w:w="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изводственные цели, услуги по ремонту автомобилей и ТО, и другие услуги, возможные для размещения на данном объекте</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мещение расположено на 1-этаже двухэтажного отдельно стоящего здания. Имеется электроснабжение. Отсутствует естественное освещение,  водоснабжение, телефон. С/у общий на этаже (доступ с 08:00 до 17:00). </w:t>
            </w:r>
          </w:p>
        </w:tc>
        <w:tc>
          <w:tcPr>
            <w:tcW w:w="219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я в безвозмездное пользование недвижимого имущества под оформление договорами обязательств по созданию рабочих мест</w:t>
      </w:r>
    </w:p>
    <w:p>
      <w:pPr>
        <w:pStyle w:val="Normal"/>
        <w:tabs>
          <w:tab w:val="clear" w:pos="708"/>
          <w:tab w:val="left" w:pos="567" w:leader="none"/>
          <w:tab w:val="left" w:pos="709" w:leader="none"/>
        </w:tabs>
        <w:spacing w:lineRule="exact" w:line="240" w:before="240" w:after="0"/>
        <w:ind w:right="253" w:hanging="0"/>
        <w:jc w:val="both"/>
        <w:rPr>
          <w:rFonts w:ascii="Times New Roman" w:hAnsi="Times New Roman" w:cs="Times New Roman"/>
          <w:b/>
          <w:b/>
          <w:sz w:val="28"/>
          <w:szCs w:val="28"/>
        </w:rPr>
      </w:pPr>
      <w:r>
        <w:rPr>
          <w:rFonts w:cs="Times New Roman" w:ascii="Times New Roman" w:hAnsi="Times New Roman"/>
          <w:b/>
          <w:sz w:val="28"/>
          <w:szCs w:val="28"/>
        </w:rPr>
        <w:t>В каких случаях недвижимое имущество, находящееся в собственности г.Минска и расположенное в границах г.Минска может быть передано в безвозмездное пользование под оформленные договором обязательства по созданию рабочих мест.</w:t>
      </w:r>
    </w:p>
    <w:p>
      <w:pPr>
        <w:pStyle w:val="Normal"/>
        <w:widowControl w:val="false"/>
        <w:autoSpaceDE w:val="false"/>
        <w:spacing w:lineRule="auto" w:line="240" w:before="0" w:after="0"/>
        <w:ind w:right="253" w:firstLine="538"/>
        <w:jc w:val="both"/>
        <w:rPr/>
      </w:pPr>
      <w:r>
        <w:rPr>
          <w:rFonts w:cs="Times New Roman" w:ascii="Times New Roman" w:hAnsi="Times New Roman"/>
          <w:color w:val="000000"/>
          <w:sz w:val="24"/>
          <w:szCs w:val="24"/>
        </w:rPr>
        <w:t xml:space="preserve">Недвижимое имущество, </w:t>
      </w:r>
      <w:r>
        <w:rPr>
          <w:rFonts w:cs="Times New Roman" w:ascii="Times New Roman" w:hAnsi="Times New Roman"/>
          <w:sz w:val="24"/>
          <w:szCs w:val="24"/>
        </w:rPr>
        <w:t>находящееся в собственности г.Минска</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color w:val="000000"/>
          <w:sz w:val="24"/>
          <w:szCs w:val="24"/>
        </w:rPr>
        <w:t>расположенное в границах г. Минска передается в безвозмездное пользование под обязательства по созданию рабочих мест в случаях, если это недвижимое имущество:</w:t>
      </w:r>
    </w:p>
    <w:p>
      <w:pPr>
        <w:pStyle w:val="Style16"/>
        <w:shd w:fill="FFFFFF" w:val="clear"/>
        <w:tabs>
          <w:tab w:val="clear" w:pos="708"/>
          <w:tab w:val="left" w:pos="567" w:leader="none"/>
          <w:tab w:val="left" w:pos="709" w:leader="none"/>
        </w:tabs>
        <w:spacing w:before="0" w:after="0"/>
        <w:ind w:right="253" w:hanging="0"/>
        <w:jc w:val="both"/>
        <w:rPr>
          <w:color w:val="000000"/>
        </w:rPr>
      </w:pPr>
      <w:r>
        <w:rPr>
          <w:color w:val="000000"/>
        </w:rPr>
        <w:t xml:space="preserve">       </w:t>
      </w:r>
      <w:r>
        <w:rPr>
          <w:color w:val="000000"/>
        </w:rPr>
        <w:t>не вовлечено в хозяйственный оборот путем отчуждения на аукционе (по конкурсу), в том числе с установлением начальной цены продажи, равной одной базовой величине, определенной законодательством, или путем продажи на аукционе права заключения договора аренды в связи с признанием такого аукциона (конкурса) в установленном порядке несостоявшимся либо нерезультативным;</w:t>
      </w:r>
    </w:p>
    <w:p>
      <w:pPr>
        <w:pStyle w:val="Normal"/>
        <w:widowControl w:val="false"/>
        <w:tabs>
          <w:tab w:val="clear" w:pos="708"/>
          <w:tab w:val="left" w:pos="567" w:leader="none"/>
        </w:tabs>
        <w:autoSpaceDE w:val="false"/>
        <w:spacing w:lineRule="auto" w:line="240" w:before="0" w:after="0"/>
        <w:ind w:right="253" w:firstLine="538"/>
        <w:jc w:val="both"/>
        <w:rPr/>
      </w:pPr>
      <w:bookmarkStart w:id="2" w:name="173"/>
      <w:bookmarkEnd w:id="2"/>
      <w:r>
        <w:rPr>
          <w:rFonts w:cs="Times New Roman" w:ascii="Times New Roman" w:hAnsi="Times New Roman"/>
          <w:color w:val="000000"/>
          <w:sz w:val="24"/>
          <w:szCs w:val="24"/>
        </w:rPr>
        <w:t xml:space="preserve">недвижимое имущество, подлежащее сдаче в аренду без продажи права заключения договора аренды, не востребовано в течение 60 дней, с даты размещения информации о нем в единой информационной базе данных неиспользуемого имущества, предназначенного для продажи и сдачи в аренду, передачи в безвозмездное пользование, размещенной </w:t>
      </w:r>
      <w:r>
        <w:rPr>
          <w:rFonts w:cs="Times New Roman" w:ascii="Times New Roman" w:hAnsi="Times New Roman"/>
          <w:b/>
          <w:color w:val="000000"/>
          <w:sz w:val="24"/>
          <w:szCs w:val="24"/>
        </w:rPr>
        <w:t>в глобальной компьютерной сети Интернет.</w:t>
      </w:r>
    </w:p>
    <w:p>
      <w:pPr>
        <w:pStyle w:val="Normal"/>
        <w:widowControl w:val="false"/>
        <w:autoSpaceDE w:val="false"/>
        <w:spacing w:lineRule="auto" w:line="240" w:before="0" w:after="0"/>
        <w:ind w:right="253" w:firstLine="538"/>
        <w:jc w:val="both"/>
        <w:rPr/>
      </w:pPr>
      <w:bookmarkStart w:id="3" w:name="172"/>
      <w:bookmarkEnd w:id="3"/>
      <w:r>
        <w:rPr>
          <w:rFonts w:cs="Times New Roman" w:ascii="Times New Roman" w:hAnsi="Times New Roman"/>
          <w:i/>
          <w:color w:val="000000"/>
          <w:sz w:val="24"/>
          <w:szCs w:val="24"/>
        </w:rPr>
        <w:t xml:space="preserve">Недвижимое имущество, </w:t>
      </w:r>
      <w:r>
        <w:rPr>
          <w:rFonts w:cs="Times New Roman" w:ascii="Times New Roman" w:hAnsi="Times New Roman"/>
          <w:i/>
          <w:sz w:val="24"/>
          <w:szCs w:val="24"/>
        </w:rPr>
        <w:t xml:space="preserve">находящееся в собственности г.Минска и </w:t>
      </w:r>
      <w:r>
        <w:rPr>
          <w:rFonts w:cs="Times New Roman" w:ascii="Times New Roman" w:hAnsi="Times New Roman"/>
          <w:i/>
          <w:color w:val="000000"/>
          <w:sz w:val="24"/>
          <w:szCs w:val="24"/>
        </w:rPr>
        <w:t xml:space="preserve"> расположенное за пределами границ г.Минска, передается в безвозмездное пользование под обязательства по созданию рабочих мест без учета указанных требований.</w:t>
      </w:r>
    </w:p>
    <w:p>
      <w:pPr>
        <w:pStyle w:val="Normal"/>
        <w:tabs>
          <w:tab w:val="clear" w:pos="708"/>
          <w:tab w:val="left" w:pos="567" w:leader="none"/>
        </w:tabs>
        <w:spacing w:lineRule="exact" w:line="240" w:before="240" w:after="0"/>
        <w:ind w:right="253" w:hanging="0"/>
        <w:rPr/>
      </w:pPr>
      <w:r>
        <w:rPr>
          <w:rFonts w:cs="Times New Roman" w:ascii="Times New Roman" w:hAnsi="Times New Roman"/>
          <w:b/>
          <w:sz w:val="28"/>
          <w:szCs w:val="28"/>
        </w:rPr>
        <w:t>Кто выступает инициатором заключения договор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езвозмездного пользования</w:t>
      </w:r>
      <w:r>
        <w:rPr>
          <w:rFonts w:cs="Times New Roman" w:ascii="Times New Roman" w:hAnsi="Times New Roman"/>
          <w:b/>
          <w:sz w:val="28"/>
          <w:szCs w:val="28"/>
        </w:rPr>
        <w:t>.</w:t>
      </w:r>
    </w:p>
    <w:p>
      <w:pPr>
        <w:pStyle w:val="Normal"/>
        <w:tabs>
          <w:tab w:val="clear" w:pos="708"/>
          <w:tab w:val="left" w:pos="567" w:leader="none"/>
        </w:tabs>
        <w:spacing w:lineRule="auto" w:line="240" w:before="0" w:after="0"/>
        <w:ind w:right="253"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Ю</w:t>
      </w:r>
      <w:r>
        <w:rPr>
          <w:rFonts w:cs="Times New Roman" w:ascii="Times New Roman" w:hAnsi="Times New Roman"/>
          <w:sz w:val="24"/>
          <w:szCs w:val="24"/>
        </w:rPr>
        <w:t>ридическое лицо, индивидуальный предприниматель (далее - с</w:t>
      </w:r>
      <w:r>
        <w:rPr>
          <w:rFonts w:cs="Times New Roman" w:ascii="Times New Roman" w:hAnsi="Times New Roman"/>
          <w:color w:val="000000"/>
          <w:sz w:val="24"/>
          <w:szCs w:val="24"/>
        </w:rPr>
        <w:t>судополучатель</w:t>
      </w:r>
      <w:r>
        <w:rPr>
          <w:rFonts w:cs="Times New Roman" w:ascii="Times New Roman" w:hAnsi="Times New Roman"/>
          <w:sz w:val="24"/>
          <w:szCs w:val="24"/>
        </w:rPr>
        <w:t xml:space="preserve">) </w:t>
      </w:r>
      <w:r>
        <w:rPr>
          <w:rFonts w:cs="Times New Roman" w:ascii="Times New Roman" w:hAnsi="Times New Roman"/>
          <w:color w:val="000000"/>
          <w:sz w:val="24"/>
          <w:szCs w:val="24"/>
        </w:rPr>
        <w:t>обращается к балансодержателю неиспользуемого недвижимого имущества (далее - ссудодатель) с заявлением, в котором указывается информация о готовности принять на себя обязательства по созданию рабочих мест (с указанием их количества и срока их создания), а также по их сохранению в течение срока действия договора безвозмездного пользования.</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здание рабочих мест может производиться единовременно или по графику, являющемуся неотъемлемой частью договора безвозмездного пользования. Количество созданных рабочих мест должно соответствовать количеству трудоустроенных лиц в сроки, предусмотренные этим договором, согласно утвержденному ссудополучателем штатному расписанию.</w:t>
      </w:r>
    </w:p>
    <w:p>
      <w:pPr>
        <w:pStyle w:val="ConsPlusTitle"/>
        <w:tabs>
          <w:tab w:val="clear" w:pos="708"/>
          <w:tab w:val="left" w:pos="567" w:leader="none"/>
        </w:tabs>
        <w:ind w:right="253" w:hanging="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Заключение указанного договора осуществляется на основании соответствующего </w:t>
      </w:r>
      <w:r>
        <w:rPr>
          <w:rFonts w:cs="Times New Roman" w:ascii="Times New Roman" w:hAnsi="Times New Roman"/>
          <w:b w:val="false"/>
          <w:sz w:val="24"/>
          <w:szCs w:val="24"/>
        </w:rPr>
        <w:t xml:space="preserve">решения Минского городского исполнительного комитета. </w:t>
      </w:r>
    </w:p>
    <w:p>
      <w:pPr>
        <w:pStyle w:val="Normal"/>
        <w:spacing w:lineRule="exact" w:line="240" w:before="240" w:after="0"/>
        <w:ind w:right="253" w:hanging="0"/>
        <w:rPr/>
      </w:pPr>
      <w:r>
        <w:rPr>
          <w:rFonts w:cs="Times New Roman" w:ascii="Times New Roman" w:hAnsi="Times New Roman"/>
          <w:b/>
          <w:sz w:val="28"/>
          <w:szCs w:val="28"/>
        </w:rPr>
        <w:t>Основания для отказ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рассмотрении вопроса о передаче недвижимого имущества в безвозмездное пользование под обязательства по созданию рабочих мест</w:t>
      </w:r>
      <w:r>
        <w:rPr>
          <w:rFonts w:cs="Times New Roman" w:ascii="Times New Roman" w:hAnsi="Times New Roman"/>
          <w:b/>
          <w:sz w:val="28"/>
          <w:szCs w:val="28"/>
        </w:rPr>
        <w:t>.</w:t>
      </w:r>
    </w:p>
    <w:p>
      <w:pPr>
        <w:pStyle w:val="Normal"/>
        <w:widowControl w:val="false"/>
        <w:autoSpaceDE w:val="false"/>
        <w:spacing w:lineRule="auto" w:line="240" w:before="0" w:after="0"/>
        <w:ind w:right="253" w:firstLine="538"/>
        <w:jc w:val="both"/>
        <w:rPr/>
      </w:pPr>
      <w:r>
        <w:rPr>
          <w:rFonts w:cs="Times New Roman" w:ascii="Times New Roman" w:hAnsi="Times New Roman"/>
          <w:sz w:val="24"/>
          <w:szCs w:val="24"/>
        </w:rPr>
        <w:t xml:space="preserve">Заявителю </w:t>
      </w:r>
      <w:r>
        <w:rPr>
          <w:rFonts w:cs="Times New Roman" w:ascii="Times New Roman" w:hAnsi="Times New Roman"/>
          <w:color w:val="000000"/>
          <w:sz w:val="24"/>
          <w:szCs w:val="24"/>
        </w:rPr>
        <w:t>отказывается в заключении договора безвозмездного пользования, если на дату подачи заявления:</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другое решение по распоряжению недвижимым имуществом или его использованию иным образом или списанию (сносу, демонтажу);</w:t>
      </w:r>
    </w:p>
    <w:p>
      <w:pPr>
        <w:pStyle w:val="Normal"/>
        <w:widowControl w:val="false"/>
        <w:tabs>
          <w:tab w:val="clear" w:pos="708"/>
          <w:tab w:val="left" w:pos="567" w:leader="none"/>
        </w:tabs>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о использование недвижимого имущества в иных целях в соответствии с утвержденным в порядке, установленном законодательством о распоряжении государственным имуществом, календарным графиком;</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включено в планы о предстоящем списании с указанием сроков его списания и источников финансирования.</w:t>
      </w:r>
    </w:p>
    <w:p>
      <w:pPr>
        <w:pStyle w:val="Normal"/>
        <w:spacing w:lineRule="exact" w:line="240" w:before="240" w:after="0"/>
        <w:ind w:right="253" w:hanging="0"/>
        <w:rPr/>
      </w:pPr>
      <w:r>
        <w:rPr>
          <w:rFonts w:cs="Times New Roman" w:ascii="Times New Roman" w:hAnsi="Times New Roman"/>
          <w:b/>
          <w:sz w:val="28"/>
          <w:szCs w:val="28"/>
        </w:rPr>
        <w:t xml:space="preserve">Заключение договора </w:t>
      </w:r>
      <w:r>
        <w:rPr>
          <w:rFonts w:cs="Times New Roman" w:ascii="Times New Roman" w:hAnsi="Times New Roman"/>
          <w:b/>
          <w:color w:val="000000"/>
          <w:sz w:val="28"/>
          <w:szCs w:val="28"/>
        </w:rPr>
        <w:t>безвозмездного пользования</w:t>
      </w:r>
      <w:r>
        <w:rPr>
          <w:rFonts w:cs="Times New Roman" w:ascii="Times New Roman" w:hAnsi="Times New Roman"/>
          <w:b/>
          <w:sz w:val="28"/>
          <w:szCs w:val="28"/>
        </w:rPr>
        <w:t>.</w:t>
      </w:r>
    </w:p>
    <w:p>
      <w:pPr>
        <w:pStyle w:val="Normal"/>
        <w:widowControl w:val="false"/>
        <w:tabs>
          <w:tab w:val="clear" w:pos="708"/>
          <w:tab w:val="left" w:pos="567" w:leader="none"/>
        </w:tabs>
        <w:autoSpaceDE w:val="false"/>
        <w:spacing w:lineRule="auto" w:line="240" w:before="0" w:after="0"/>
        <w:ind w:right="25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10 календарных дней со дня принятия решения Минского городского исполнительного комитета, между ссудодателем и ссудополучателем заключается договор безвозмездного пользования в соответствии с гражданским законодательством и Положением о порядке передачи юридическим лицам и индивидуальным предпринимателям в безвозмездное пользование недвижимого имущества, находящегося в государственной собственности, под обязательства по созданию рабочих мест, утвержденным постановлением Совета Министров Республики Беларусь от 17.11.2023 № 787.</w:t>
      </w:r>
    </w:p>
    <w:p>
      <w:pPr>
        <w:pStyle w:val="Normal"/>
        <w:widowControl w:val="false"/>
        <w:tabs>
          <w:tab w:val="clear" w:pos="708"/>
          <w:tab w:val="left" w:pos="567" w:leader="none"/>
        </w:tabs>
        <w:autoSpaceDE w:val="false"/>
        <w:spacing w:lineRule="auto" w:line="240" w:before="0" w:after="0"/>
        <w:ind w:right="253"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акже обращаем внима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что </w:t>
      </w:r>
      <w:bookmarkStart w:id="4" w:name="153"/>
      <w:bookmarkEnd w:id="4"/>
      <w:r>
        <w:rPr>
          <w:rFonts w:cs="Times New Roman" w:ascii="Times New Roman" w:hAnsi="Times New Roman"/>
          <w:color w:val="000000"/>
          <w:sz w:val="24"/>
          <w:szCs w:val="24"/>
        </w:rPr>
        <w:t>помимо существенных условий, установленных гражданским законодательством для такого вида договора, в него также включаются:</w:t>
      </w:r>
    </w:p>
    <w:p>
      <w:pPr>
        <w:pStyle w:val="Normal"/>
        <w:widowControl w:val="false"/>
        <w:tabs>
          <w:tab w:val="clear" w:pos="708"/>
          <w:tab w:val="left" w:pos="567" w:leader="none"/>
        </w:tabs>
        <w:autoSpaceDE w:val="false"/>
        <w:spacing w:lineRule="auto" w:line="240" w:before="0" w:after="0"/>
        <w:ind w:right="25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ство ссудополучателя по созданию рабочих мест, а также их сохранению в течение срока действия договора;</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bookmarkStart w:id="5" w:name="165"/>
      <w:bookmarkStart w:id="6" w:name="151"/>
      <w:bookmarkEnd w:id="5"/>
      <w:bookmarkEnd w:id="6"/>
      <w:r>
        <w:rPr>
          <w:rFonts w:cs="Times New Roman" w:ascii="Times New Roman" w:hAnsi="Times New Roman"/>
          <w:color w:val="000000"/>
          <w:sz w:val="24"/>
          <w:szCs w:val="24"/>
        </w:rPr>
        <w:t>сведения об устанавливаемом коэффициенте спроса или определенной арендной плате в соответствии с подпунктом 7.2 пункта 7 или пунктом 12 Положения о порядке определения размера арендной платы при сдаче в аренду недвижимого имущества, утвержденного Указом Президента Республики Беларусь от 16 мая 2023 г. № 138;</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безвозмездного пользования;</w:t>
      </w:r>
    </w:p>
    <w:p>
      <w:pPr>
        <w:pStyle w:val="Normal"/>
        <w:widowControl w:val="false"/>
        <w:tabs>
          <w:tab w:val="clear" w:pos="708"/>
          <w:tab w:val="left" w:pos="567" w:leader="none"/>
        </w:tabs>
        <w:autoSpaceDE w:val="false"/>
        <w:spacing w:lineRule="auto" w:line="240" w:before="0" w:after="0"/>
        <w:ind w:right="253" w:firstLine="538"/>
        <w:jc w:val="both"/>
        <w:rPr>
          <w:rFonts w:ascii="Times New Roman" w:hAnsi="Times New Roman" w:cs="Times New Roman"/>
          <w:color w:val="000000"/>
          <w:sz w:val="24"/>
          <w:szCs w:val="24"/>
        </w:rPr>
      </w:pPr>
      <w:bookmarkStart w:id="7" w:name="148"/>
      <w:bookmarkEnd w:id="7"/>
      <w:r>
        <w:rPr>
          <w:rFonts w:cs="Times New Roman" w:ascii="Times New Roman" w:hAnsi="Times New Roman"/>
          <w:color w:val="000000"/>
          <w:sz w:val="24"/>
          <w:szCs w:val="24"/>
        </w:rPr>
        <w:t>сроки предоставления ссудодателю ссудополучателем информации об исполнении условий договора, в том числе в части создания и сохранения рабочих мест в период действия договора;</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б ответственности сторон за нарушение его условий договора; </w:t>
      </w:r>
    </w:p>
    <w:p>
      <w:pPr>
        <w:pStyle w:val="Normal"/>
        <w:widowControl w:val="false"/>
        <w:autoSpaceDE w:val="false"/>
        <w:spacing w:lineRule="auto" w:line="240" w:before="0" w:after="0"/>
        <w:ind w:right="253" w:firstLine="538"/>
        <w:jc w:val="both"/>
        <w:rPr>
          <w:rFonts w:ascii="Times New Roman" w:hAnsi="Times New Roman" w:cs="Times New Roman"/>
          <w:i/>
          <w:i/>
          <w:color w:val="000000"/>
          <w:sz w:val="24"/>
          <w:szCs w:val="24"/>
        </w:rPr>
      </w:pPr>
      <w:bookmarkStart w:id="8" w:name="147"/>
      <w:bookmarkEnd w:id="8"/>
      <w:r>
        <w:rPr>
          <w:rFonts w:cs="Times New Roman" w:ascii="Times New Roman" w:hAnsi="Times New Roman"/>
          <w:color w:val="000000"/>
          <w:sz w:val="24"/>
          <w:szCs w:val="24"/>
        </w:rPr>
        <w:t>иные условия в соответствии с законодательством и соглашением сторон.</w:t>
      </w:r>
    </w:p>
    <w:p>
      <w:pPr>
        <w:pStyle w:val="Normal"/>
        <w:spacing w:lineRule="exact" w:line="240" w:before="240" w:after="0"/>
        <w:ind w:right="253" w:hanging="0"/>
        <w:rPr>
          <w:rFonts w:ascii="Times New Roman" w:hAnsi="Times New Roman" w:cs="Times New Roman"/>
          <w:b/>
          <w:b/>
          <w:sz w:val="28"/>
          <w:szCs w:val="28"/>
        </w:rPr>
      </w:pPr>
      <w:bookmarkStart w:id="9" w:name="149"/>
      <w:bookmarkEnd w:id="9"/>
      <w:r>
        <w:rPr>
          <w:rFonts w:cs="Times New Roman" w:ascii="Times New Roman" w:hAnsi="Times New Roman"/>
          <w:b/>
          <w:sz w:val="28"/>
          <w:szCs w:val="28"/>
        </w:rPr>
        <w:t>Ответственность за ненадлежащее исполнение условий договора.</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дностороннего отказа ссудодателя от исполнения договора безвозмездного пользования в связи с невыполнением ссудополучателем, принятого на себя соответствующего обязательства по созданию рабочих мест, а также их сохранению в течение срока действия договора в течение 30 календарных дней со дня досрочного расторжения такого договора им уплачивается ссудодателю сумма, равная арендной плате, и проценты на указанную сумму в размере ставки рефинансирования Национального банка на день уплаты. Арендная плата рассчитывается в соответствии с законодательством, устанавливающим порядок сдачи в аренду недвижимого имущества, находящегося в государственной собственности, за период пользования недвижимым имуществом с нарушением указанного обязательства.</w:t>
      </w:r>
    </w:p>
    <w:p>
      <w:pPr>
        <w:pStyle w:val="Normal"/>
        <w:widowControl w:val="false"/>
        <w:autoSpaceDE w:val="false"/>
        <w:spacing w:lineRule="auto" w:line="240" w:before="0" w:after="0"/>
        <w:ind w:right="253" w:firstLine="538"/>
        <w:jc w:val="both"/>
        <w:rPr/>
      </w:pPr>
      <w:bookmarkStart w:id="10" w:name="133"/>
      <w:bookmarkEnd w:id="10"/>
      <w:r>
        <w:rPr>
          <w:rFonts w:cs="Times New Roman" w:ascii="Times New Roman" w:hAnsi="Times New Roman"/>
          <w:color w:val="000000"/>
          <w:sz w:val="24"/>
          <w:szCs w:val="24"/>
        </w:rPr>
        <w:t>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подпункте 1.13 пункта 1 Указа Президента Республики Беларусь от 16 мая 2023 г. № 138, произведенные ссудополучателем в период пользования недвижимым имуществом с нарушением обязательства.</w:t>
      </w:r>
    </w:p>
    <w:p>
      <w:pPr>
        <w:pStyle w:val="Normal"/>
        <w:widowControl w:val="false"/>
        <w:autoSpaceDE w:val="false"/>
        <w:spacing w:lineRule="exact" w:line="240" w:before="240" w:after="0"/>
        <w:ind w:right="253" w:firstLine="539"/>
        <w:jc w:val="both"/>
        <w:rPr>
          <w:rFonts w:ascii="Times New Roman" w:hAnsi="Times New Roman" w:cs="Times New Roman"/>
          <w:b/>
          <w:b/>
          <w:sz w:val="28"/>
          <w:szCs w:val="28"/>
        </w:rPr>
      </w:pPr>
      <w:r>
        <w:rPr>
          <w:rFonts w:cs="Times New Roman" w:ascii="Times New Roman" w:hAnsi="Times New Roman"/>
          <w:b/>
          <w:sz w:val="28"/>
          <w:szCs w:val="28"/>
        </w:rPr>
        <w:t>Использование недвижимого имущества после истечения срока договора.</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четыре месяца до истечения срока действия договора безвозмездного пользования ссудодатель предлагает ссудополучателю, добросовестно исполняющему свои обязательства по такому договору, заключить договор аренды недвижимого имущества.</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bookmarkStart w:id="11" w:name="143"/>
      <w:bookmarkStart w:id="12" w:name="144"/>
      <w:bookmarkEnd w:id="11"/>
      <w:bookmarkEnd w:id="12"/>
      <w:r>
        <w:rPr>
          <w:rFonts w:cs="Times New Roman" w:ascii="Times New Roman" w:hAnsi="Times New Roman"/>
          <w:color w:val="000000"/>
          <w:sz w:val="24"/>
          <w:szCs w:val="24"/>
        </w:rPr>
        <w:t>В случае отказа ссудополучателя, добросовестно исполняющего свои обязательства, от предложения заключить договор аренды либо непоступления от него ответа на такое предложение, а также, если недвижимое имущество подлежит сдаче в аренду путем проведения аукциона по продаже права заключения договора аренды недвижимого имущества, не позднее чем за три месяца до истечения срока действия договора безвозмездного пользования балансодержатель имущества для определения спроса на данное недвижимое имущество размещает информацию о нем в единой базе.</w:t>
      </w:r>
    </w:p>
    <w:p>
      <w:pPr>
        <w:pStyle w:val="Normal"/>
        <w:widowControl w:val="false"/>
        <w:autoSpaceDE w:val="false"/>
        <w:spacing w:lineRule="auto" w:line="240" w:before="0" w:after="0"/>
        <w:ind w:right="253" w:firstLine="538"/>
        <w:jc w:val="both"/>
        <w:rPr>
          <w:rFonts w:ascii="Times New Roman" w:hAnsi="Times New Roman" w:cs="Times New Roman"/>
          <w:color w:val="000000"/>
          <w:sz w:val="24"/>
          <w:szCs w:val="24"/>
        </w:rPr>
      </w:pPr>
      <w:bookmarkStart w:id="13" w:name="139"/>
      <w:bookmarkStart w:id="14" w:name="140"/>
      <w:bookmarkStart w:id="15" w:name="142"/>
      <w:bookmarkEnd w:id="13"/>
      <w:bookmarkEnd w:id="14"/>
      <w:bookmarkEnd w:id="15"/>
      <w:r>
        <w:rPr>
          <w:rFonts w:cs="Times New Roman" w:ascii="Times New Roman" w:hAnsi="Times New Roman"/>
          <w:color w:val="000000"/>
          <w:sz w:val="24"/>
          <w:szCs w:val="24"/>
        </w:rPr>
        <w:t>При наличии спроса, по истечении срока действия договора безвозмездного пользования недвижимое имущество, ранее переданное в безвозмездное пользование по такому договору, сдается в аренду на общих оснований, если в установленном законодательством о распоряжении государственным имуществом порядке в отношении этого имущества не принято иное решение.</w:t>
      </w:r>
    </w:p>
    <w:p>
      <w:pPr>
        <w:pStyle w:val="Normal"/>
        <w:widowControl w:val="false"/>
        <w:tabs>
          <w:tab w:val="clear" w:pos="708"/>
          <w:tab w:val="left" w:pos="567" w:leader="none"/>
        </w:tabs>
        <w:autoSpaceDE w:val="false"/>
        <w:spacing w:lineRule="auto" w:line="240" w:before="0" w:after="0"/>
        <w:ind w:right="253" w:hanging="0"/>
        <w:jc w:val="both"/>
        <w:rPr/>
      </w:pPr>
      <w:bookmarkStart w:id="16" w:name="138"/>
      <w:bookmarkEnd w:id="1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спроса на предоставленное в безвозмездное пользование недвижимое имущество под обязательства по созданию рабочих мест, либо признании аукциона по продаже права заключения договора аренды недвижимого имущества нерезультативным или несостоявшимся ссудодатель имущества не позднее 10 календарных дней до истечения срока действия договора безвозмездного пользования предлагает ссудополучателю, добросовестно исполняющему обязательства по договору, заключить новый договор безвозмездного пользования на тот же срок при условии сохранения им в течение нового срока количества ранее созданных рабочих мест.</w:t>
      </w:r>
    </w:p>
    <w:p>
      <w:pPr>
        <w:pStyle w:val="Normal"/>
        <w:widowControl w:val="false"/>
        <w:tabs>
          <w:tab w:val="clear" w:pos="708"/>
          <w:tab w:val="left" w:pos="567" w:leader="none"/>
        </w:tabs>
        <w:autoSpaceDE w:val="false"/>
        <w:spacing w:lineRule="auto" w:line="240" w:before="0" w:after="0"/>
        <w:ind w:right="253" w:hanging="0"/>
        <w:jc w:val="both"/>
        <w:rPr/>
      </w:pPr>
      <w:bookmarkStart w:id="17" w:name="137"/>
      <w:bookmarkEnd w:id="1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договора безвозмездного пользования на новый срок с арендатором, добросовестно исполняющим свои обязательства по договору безвозмездного пользования, не допускается в случаях, если аукцион по продаже права заключения договора аренды недвижимого имущества:</w:t>
      </w:r>
    </w:p>
    <w:p>
      <w:pPr>
        <w:pStyle w:val="Normal"/>
        <w:widowControl w:val="false"/>
        <w:autoSpaceDE w:val="false"/>
        <w:spacing w:lineRule="auto" w:line="240" w:before="0" w:after="0"/>
        <w:ind w:right="253" w:hanging="0"/>
        <w:jc w:val="both"/>
        <w:rPr/>
      </w:pPr>
      <w:bookmarkStart w:id="18" w:name="136"/>
      <w:bookmarkEnd w:id="1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ом которого он являлся, признан нерезультативным;</w:t>
      </w:r>
    </w:p>
    <w:p>
      <w:pPr>
        <w:pStyle w:val="Normal"/>
        <w:widowControl w:val="false"/>
        <w:tabs>
          <w:tab w:val="clear" w:pos="708"/>
          <w:tab w:val="left" w:pos="567" w:leader="none"/>
        </w:tabs>
        <w:autoSpaceDE w:val="false"/>
        <w:spacing w:lineRule="auto" w:line="240" w:before="0" w:after="0"/>
        <w:ind w:right="253" w:hanging="0"/>
        <w:jc w:val="both"/>
        <w:rPr/>
      </w:pPr>
      <w:bookmarkStart w:id="19" w:name="135"/>
      <w:bookmarkEnd w:id="1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енным участником которого он являлся, признан несостоявшимся в связи с его отказом от приобретения предмета аукциона.</w:t>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numPr>
          <w:ilvl w:val="0"/>
          <w:numId w:val="0"/>
        </w:numPr>
        <w:shd w:fill="FFFFFF" w:val="clear"/>
        <w:spacing w:lineRule="auto" w:line="240" w:before="0" w:after="0"/>
        <w:ind w:left="-1418" w:firstLine="142"/>
        <w:jc w:val="center"/>
        <w:outlineLvl w:val="4"/>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Информация предоставлена комитетом государственного имущества Минского городского исполнительного комитета</w:t>
        <w:br/>
        <w:t>Дата обновления: 01.05.2024</w:t>
      </w:r>
    </w:p>
    <w:sectPr>
      <w:type w:val="nextPage"/>
      <w:pgSz w:orient="landscape" w:w="16838" w:h="11906"/>
      <w:pgMar w:left="2268"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6:00Z</dcterms:created>
  <dc:creator>Admin</dc:creator>
  <dc:description/>
  <cp:keywords/>
  <dc:language>en-US</dc:language>
  <cp:lastModifiedBy>Орлов Дмитрий Юрьевич</cp:lastModifiedBy>
  <cp:lastPrinted>2024-04-01T17:42:00Z</cp:lastPrinted>
  <dcterms:modified xsi:type="dcterms:W3CDTF">2024-05-06T09:18:00Z</dcterms:modified>
  <cp:revision>329</cp:revision>
  <dc:subject/>
  <dc:title/>
</cp:coreProperties>
</file>