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bookmarkStart w:id="0" w:name="_GoBack"/>
      <w:bookmarkEnd w:id="0"/>
      <w:r>
        <w:rPr>
          <w:rFonts w:eastAsia="Times New Roman" w:cs="Arial" w:ascii="Arial" w:hAnsi="Arial"/>
          <w:b/>
          <w:bCs/>
          <w:color w:val="000000"/>
          <w:sz w:val="18"/>
          <w:szCs w:val="18"/>
          <w:lang w:eastAsia="ru-RU"/>
        </w:rPr>
        <w:t>МИНГОРИСПОЛКОМ ПРЕДЛАГАЕТ ПЛОЩАДИ В АРЕНДУ ЗА 0 РУБЛЕЙ</w:t>
      </w:r>
      <w:r>
        <w:rPr>
          <w:rFonts w:eastAsia="Times New Roman" w:cs="Arial" w:ascii="Arial" w:hAnsi="Arial"/>
          <w:color w:val="000000"/>
          <w:sz w:val="18"/>
          <w:szCs w:val="18"/>
          <w:lang w:eastAsia="ru-RU"/>
        </w:rPr>
        <w:br/>
        <w:t>(площади, предлагаемые в безвозмездное пользование под обязательства создания рабочих мест)</w:t>
        <w:br/>
      </w:r>
      <w:r>
        <w:rPr>
          <w:rFonts w:eastAsia="Times New Roman" w:cs="Arial" w:ascii="Arial" w:hAnsi="Arial"/>
          <w:b/>
          <w:bCs/>
          <w:color w:val="000000"/>
          <w:sz w:val="18"/>
          <w:szCs w:val="18"/>
          <w:lang w:eastAsia="ru-RU"/>
        </w:rPr>
        <w:t xml:space="preserve">тел. 311 40 57, 373 47 29, </w:t>
      </w:r>
      <w:r>
        <w:rPr>
          <w:rFonts w:eastAsia="Times New Roman" w:cs="Arial" w:ascii="Arial" w:hAnsi="Arial"/>
          <w:color w:val="000000"/>
          <w:sz w:val="18"/>
          <w:szCs w:val="18"/>
          <w:lang w:eastAsia="ru-RU"/>
        </w:rPr>
        <w:br/>
      </w:r>
      <w:hyperlink r:id="rId2">
        <w:r>
          <w:rPr>
            <w:rStyle w:val="InternetLink"/>
            <w:rFonts w:eastAsia="Times New Roman" w:cs="Arial" w:ascii="Arial" w:hAnsi="Arial"/>
            <w:color w:val="000000"/>
            <w:sz w:val="18"/>
            <w:szCs w:val="18"/>
            <w:u w:val="single"/>
            <w:lang w:eastAsia="ru-RU"/>
          </w:rPr>
          <w:t>Образец заявления о предоставлении недвижимого имущества, которое может быть предоставлено в безвозмездное пользование юридическим лицам, индивидуальным предпринимателям под оформление договоров обязательств по созданию рабочих мест</w:t>
        </w:r>
      </w:hyperlink>
      <w:r>
        <w:rPr/>
        <w:br/>
        <w:t> </w:t>
      </w:r>
    </w:p>
    <w:tbl>
      <w:tblPr>
        <w:tblW w:w="6400" w:type="pct"/>
        <w:jc w:val="center"/>
        <w:tblInd w:w="0" w:type="dxa"/>
        <w:tblLayout w:type="fixed"/>
        <w:tblCellMar>
          <w:top w:w="60" w:type="dxa"/>
          <w:left w:w="60" w:type="dxa"/>
          <w:bottom w:w="60" w:type="dxa"/>
          <w:right w:w="60" w:type="dxa"/>
        </w:tblCellMar>
      </w:tblPr>
      <w:tblGrid>
        <w:gridCol w:w="471"/>
        <w:gridCol w:w="2292"/>
        <w:gridCol w:w="75"/>
        <w:gridCol w:w="1392"/>
        <w:gridCol w:w="10"/>
        <w:gridCol w:w="880"/>
        <w:gridCol w:w="85"/>
        <w:gridCol w:w="3014"/>
        <w:gridCol w:w="47"/>
        <w:gridCol w:w="6745"/>
        <w:gridCol w:w="2187"/>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w:t>
              <w:br/>
              <w:t>о балансодержателе</w:t>
              <w:br/>
              <w:t>(наименование, конт.тел.)</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Местона-хождение</w:t>
            </w:r>
            <w:r>
              <w:rPr>
                <w:rFonts w:eastAsia="Times New Roman" w:cs="Times New Roman" w:ascii="Times New Roman" w:hAnsi="Times New Roman"/>
                <w:sz w:val="24"/>
                <w:szCs w:val="24"/>
                <w:lang w:eastAsia="ru-RU"/>
              </w:rPr>
              <w:br/>
              <w:t>(адрес объекта)</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w:t>
            </w:r>
            <w:r>
              <w:rPr>
                <w:rFonts w:eastAsia="Times New Roman" w:cs="Times New Roman" w:ascii="Times New Roman" w:hAnsi="Times New Roman"/>
                <w:sz w:val="24"/>
                <w:szCs w:val="24"/>
                <w:lang w:eastAsia="ru-RU"/>
              </w:rPr>
              <w:br/>
              <w:t>(кв.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Предполагаемое целевое</w:t>
              <w:br/>
              <w:t>использование объекта</w:t>
            </w:r>
            <w:r>
              <w:rPr>
                <w:rFonts w:eastAsia="Times New Roman" w:cs="Times New Roman" w:ascii="Times New Roman" w:hAnsi="Times New Roman"/>
                <w:sz w:val="24"/>
                <w:szCs w:val="24"/>
                <w:lang w:eastAsia="ru-RU"/>
              </w:rPr>
              <w:br/>
              <w:t>(под административные цели (офис), склад, торговый объект, объект общественного питания, оказание услуг и т.п.)</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Техническая характеристика объекта</w:t>
            </w:r>
            <w:r>
              <w:rPr>
                <w:rFonts w:eastAsia="Times New Roman" w:cs="Times New Roman" w:ascii="Times New Roman" w:hAnsi="Times New Roman"/>
                <w:sz w:val="24"/>
                <w:szCs w:val="24"/>
                <w:lang w:eastAsia="ru-RU"/>
              </w:rPr>
              <w:br/>
              <w:t>(отдельно стоящее здание (сооружение), либо встроенное помещение, этаж, наличие отопления, санузла, естественного освещения, энергоснабжения, отдельного или общего входа, необходимость ремонта, с какого времени не используется и другие дополнительные сведения)</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1501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Администрация Заводского района</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УП «ЖРЭО Заводского района г.Минска»</w:t>
              <w:br/>
              <w:t>тел. 300 32 76</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2 41 06</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ул.Одесская, д.34-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cs="Times New Roman" w:ascii="Times New Roman" w:hAnsi="Times New Roman"/>
                <w:sz w:val="24"/>
                <w:szCs w:val="24"/>
              </w:rPr>
              <w:t>Под склад</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лированное нежилое помещение. 1 этаж имеется естественное освещение, электроснабжение, отопление. Отдельный вход. Перепрофилирование за счет аренда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w:t>
            </w:r>
          </w:p>
          <w:p>
            <w:pPr>
              <w:pStyle w:val="Normal"/>
              <w:spacing w:lineRule="auto" w:line="240" w:before="0" w:after="0"/>
              <w:jc w:val="both"/>
              <w:rPr/>
            </w:pPr>
            <w:r>
              <w:rPr>
                <w:rFonts w:cs="Times New Roman" w:ascii="Times New Roman" w:hAnsi="Times New Roman"/>
                <w:sz w:val="24"/>
                <w:szCs w:val="24"/>
              </w:rPr>
              <w:t xml:space="preserve">- оформление арендатором договора на оплату эл/энергии (с выполнением всех необходимых требований                                      РУП «Минскэнерго» филиалов «Энергосбыт» и «Энергонадзор»); </w:t>
            </w:r>
          </w:p>
          <w:p>
            <w:pPr>
              <w:pStyle w:val="Normal"/>
              <w:spacing w:lineRule="auto" w:line="240" w:before="0" w:after="0"/>
              <w:jc w:val="both"/>
              <w:rPr/>
            </w:pPr>
            <w:r>
              <w:rPr>
                <w:rFonts w:cs="Times New Roman" w:ascii="Times New Roman" w:hAnsi="Times New Roman"/>
                <w:sz w:val="24"/>
                <w:szCs w:val="24"/>
              </w:rPr>
              <w:t>-установка эл/счетчика, оборудование установками пожарной автоматики. Все расходы за средства арендатора, без последующей компенсации затрат.</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УП «ЖРЭО Заводского района г.Минска»</w:t>
              <w:br/>
              <w:t>тел. 300 32 76</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2 41 06</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Волжскаяд.7-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 склад</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лированное нежилое помещение, 1 этаж. Имеется естественное освещение, электроснабжение, отопление. Отдельный вход. Перепрофилирование за счет аренда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формление арендатором договора на оплату эл/энергии (с выполнением всех необходимых требований                                   РУП «Минскэнерго» филиалов «Энергосбыт» и «Энергонадзор»); </w:t>
            </w:r>
          </w:p>
          <w:p>
            <w:pPr>
              <w:pStyle w:val="Normal"/>
              <w:spacing w:lineRule="auto" w:line="240" w:before="0" w:after="0"/>
              <w:jc w:val="both"/>
              <w:rPr/>
            </w:pPr>
            <w:r>
              <w:rPr>
                <w:rFonts w:cs="Times New Roman" w:ascii="Times New Roman" w:hAnsi="Times New Roman"/>
                <w:sz w:val="24"/>
                <w:szCs w:val="24"/>
              </w:rPr>
              <w:t>-установка эл/счетчика, оборудование установками пожарной авто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асходы за средства арендатора, без последующей компенсации затрат.</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УП «ЖРЭО Заводского района г.Минска»</w:t>
            </w:r>
          </w:p>
          <w:p>
            <w:pPr>
              <w:pStyle w:val="Normal"/>
              <w:spacing w:lineRule="auto" w:line="240" w:before="0" w:after="0"/>
              <w:rPr/>
            </w:pPr>
            <w:r>
              <w:rPr>
                <w:rFonts w:eastAsia="Times New Roman" w:cs="Times New Roman" w:ascii="Times New Roman" w:hAnsi="Times New Roman"/>
                <w:b/>
                <w:bCs/>
                <w:sz w:val="24"/>
                <w:szCs w:val="24"/>
                <w:lang w:eastAsia="ru-RU"/>
              </w:rPr>
              <w:t>тел. 300 32 76</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2 41 06</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Народная, д.52, пом.2н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 (офис), склад,услуги населению (кроме ритуальных), иные виды деятельности возможные в жилом доме</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лированное нежилое помещение, подвал. Естественное освещение отсутствует, имеется электро- водоснабжение, отопление, санузел. Перепрофилирование за счет арендатора. Условия: - оформление арендатором договора на оплату эл/энергии (с выполнением всех необходимых требований       РУП "Минскэнерго" филиалов "Энергосбыт" и "Энергонадзор"); -установка эл/счетчика, оборудование установками пожарной автоматики. Все расходы за средства арендатора, без последующей компенсации затрат </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501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Ленинского района</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УП «ЖРЭО Ленинского района г. Минс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 215 21 98</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Лучины, 14 -34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ал отдельно стоящего административного здания. Изолированное нежилое помещение. Вход совместно с другими арендаторами. Естественное освещение отсутствует. Водоснабжение и канализация в МОП.</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Ленинского района г. Минска»</w:t>
              <w:br/>
              <w:t>тел. 215 21 98</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6 06 47</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Плехано-ва, 7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клад</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капитального строения, подвал коммунально-бытового здания. Изолированное нежилое помещение. Имеется: отдельный вход, отопление, энергоснабжение. Отсутствуют: естественное освещение, горячее водоснабжение, канализация. </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pPr>
            <w:r>
              <w:rPr>
                <w:rFonts w:eastAsia="Times New Roman" w:cs="Times New Roman" w:ascii="Times New Roman" w:hAnsi="Times New Roman"/>
                <w:b/>
                <w:bCs/>
                <w:sz w:val="24"/>
                <w:szCs w:val="24"/>
                <w:lang w:eastAsia="ru-RU"/>
              </w:rPr>
              <w:t>УП «ЖРЭО Ленинского района г. Минска»</w:t>
              <w:br/>
              <w:t>тел. 215 21 98</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ул. Рыбалко, 1, пом. 6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8</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Под административные цели, оказание образовательных и воспитательных услуг детям и взрослым</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й этаж. Изолированное нежилое помещение. Имеется: отдельный вход, естественное освещение, отопление, электроснабжение, холодное и горячее водоснабжение. Необходимо выполнить ремонт помещения, оформить учет электропотребления в РУП «Минскэнерго», учет водопотребления в УП «Минскводоканал», по требованию МЧС установить пожарную сигнализацию. Все работы за счет средств арендатора без последующей компенсации. </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szCs w:val="24"/>
              </w:rPr>
            </w:pPr>
            <w:r>
              <w:rPr>
                <w:rFonts w:cs="Times New Roman" w:ascii="Times New Roman" w:hAnsi="Times New Roman"/>
                <w:b/>
                <w:sz w:val="24"/>
                <w:szCs w:val="24"/>
              </w:rPr>
              <w:t>УП «ЖРЭО Ленинского района г. Минска»</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тел. 215 21 98</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рла Маркса, 39 -6Н</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1</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 и иные цели, возможные на данных площадях</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ал жилого дома. Изолированное нежилое помещение. Вход через подъезд совместно с жильцами. Имеется: естественное освещение электроснабжение, водоснабжение, канализация. Необходимо оформление учета в РУП "Минскэнерго" и УП "Минскводоканал"; установка пожарной автоматики по требованию МЧС. Все мероприятия за счет средств арендатора без последующей компенсации. В случае использования под иные цели необходимо выполнить работы по. обустройству отдельного входа с разработкой ПСД и согласованию работ в установленном порядке.</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bookmarkStart w:id="1" w:name="_Hlk94519975"/>
            <w:bookmarkEnd w:id="1"/>
            <w:r>
              <w:rPr>
                <w:rFonts w:eastAsia="Times New Roman" w:cs="Times New Roman" w:ascii="Times New Roman" w:hAnsi="Times New Roman"/>
                <w:b/>
                <w:sz w:val="24"/>
                <w:szCs w:val="24"/>
                <w:lang w:eastAsia="ru-RU"/>
              </w:rPr>
              <w:t>8</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П "ЖРЭО Ленинского района г.Минска", </w:t>
            </w:r>
          </w:p>
          <w:p>
            <w:pPr>
              <w:pStyle w:val="Normal"/>
              <w:widowControl/>
              <w:bidi w:val="0"/>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 +375 17 396 06 47</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Бородинская, 35 -1Н  500/D-705950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ое помещение. Подвал жилого дома. Часть изолированного нежилого помещения. Вход совместно с другими арендаторами. Отсутствует: естественное освещение, водоснабжение Необходимо: оформление учета в                       РУП "Минскэнерго", установка пожарной автоматики потребованию МЧС, выполнение косметического ремонта. Все мероприятия за счет средств арендатора без последующей компенсации.</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3"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П "ЖРЭО Ленинского района г.Минска", </w:t>
            </w:r>
          </w:p>
          <w:p>
            <w:pPr>
              <w:pStyle w:val="Normal"/>
              <w:widowControl/>
              <w:bidi w:val="0"/>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  396 06 47</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Бородинская, 35 -1Н  500/D-705950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ое помещение. Подвал жилого дома. Часть изолированного нежилого помещения. Вход совместно с другими арендаторами. Отсутствует: естественное освещение, водоснабжение. Необходимо: оформление учета в                        РУП "Минскэнерго", установка пожарной автоматики потребованию МЧС, выполнение косметического ремонта. Все мероприятия за счет средств арендатора без последующей компенсации</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trPr>
        <w:tc>
          <w:tcPr>
            <w:tcW w:w="1501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осковского района</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51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bookmarkStart w:id="2" w:name="_Hlk120786878"/>
            <w:bookmarkEnd w:id="2"/>
            <w:r>
              <w:rPr>
                <w:rFonts w:eastAsia="Times New Roman" w:cs="Times New Roman" w:ascii="Times New Roman" w:hAnsi="Times New Roman"/>
                <w:b/>
                <w:sz w:val="24"/>
                <w:szCs w:val="24"/>
                <w:lang w:eastAsia="ru-RU"/>
              </w:rPr>
              <w:t>1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Московского района г.Минска"</w:t>
            </w:r>
          </w:p>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л. 337-21-84     </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Минск, ул.Фабрициуса, 14-3Н</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цели, иные виды деятельности, возможные на данном объекте</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ованное помещение в подвале жилого дома. Отдельный вход. Имеется отопление, водоснабжение, канализация.   Естественное освещение отсутствует. Требуется ремонт, оформление в РУП "Минскэнерго", водоснабжающей организации, установка системы пожарной сигнализации за счет средств арендатора без компенсации затрат.</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1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 w:val="24"/>
                <w:szCs w:val="24"/>
                <w:lang w:eastAsia="ru-RU"/>
              </w:rPr>
              <w:t>УП "ЖРЭО Московского района г.Минска"</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л. 337-21-84 </w:t>
            </w:r>
          </w:p>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Минск, ул.Московская, 12-9Н   инв.№№500/D-7078060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цели, оказание услуг (кроме ритуальных), иные цели, возможные на данных площадях</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ованное помещение в подвале жилого дома. Имеется отопление, отдельный вход. Естественное освещение и санузел отсутствуют.  Требуется оформление арендатора в РУП "Минскэнерго", установка УПА за счет средств арендатора без компенсации затрат.</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3"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 w:val="24"/>
                <w:szCs w:val="24"/>
                <w:lang w:eastAsia="ru-RU"/>
              </w:rPr>
              <w:t>УП "ЖРЭО Московского района г.Минска"</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л. 337-21-84 </w:t>
            </w:r>
          </w:p>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Минск, ул.Московская, 16-2H  инв.№500/D-711399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ованное помещение в подвале жилого дома. Естественное освещение, санузел, отсутствуют. Имеется отопление. Вход через подвал жилого дома.  Требуется ремонт, оформление арендатора в РУП "Минскэнерго", установка СПС за счет средств арендатора без компенсации затрат. Рядом станция метро Институт культуры и остановки общественного транспорта.</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3"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 w:val="24"/>
                <w:szCs w:val="24"/>
                <w:lang w:eastAsia="ru-RU"/>
              </w:rPr>
              <w:t>УП "ЖРЭО Московского района г.Минска"</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 337-21-84</w:t>
            </w:r>
          </w:p>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Минск,     ул. Хмелевского 34-50                                                инв.№500/D-79818375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цели, иные виды деятельности, возможные на данном объекте</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ованное помещение в подвале жилого дома. Естественное освещение отсутствуют. Имеется отопление, санузел, отдельный вход. Требуется ремонт, оформление арендатора в РУП "Минскэнерго", УП "Минскводоканал", установка СПС за счет средств арендатора без компенсации затрат.</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trPr>
        <w:tc>
          <w:tcPr>
            <w:tcW w:w="1501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Партизанского района</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П «Минские городские общежития»</w:t>
              <w:br/>
              <w:t>тел. 373 16  57</w:t>
              <w:br/>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ул. Ванеева,</w:t>
            </w:r>
          </w:p>
          <w:p>
            <w:pPr>
              <w:pStyle w:val="Normal"/>
              <w:spacing w:lineRule="auto" w:line="240" w:before="0" w:after="0"/>
              <w:jc w:val="both"/>
              <w:rPr/>
            </w:pPr>
            <w:r>
              <w:rPr>
                <w:rFonts w:eastAsia="Times New Roman" w:cs="Times New Roman" w:ascii="Times New Roman" w:hAnsi="Times New Roman"/>
                <w:sz w:val="24"/>
                <w:szCs w:val="24"/>
                <w:lang w:eastAsia="ru-RU"/>
              </w:rPr>
              <w:t>24-1Н</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30</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Под хранение</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Часть изолированного помещения, в подвале жилого дома. Отдельный вход, отсутствует отопления, вода, с/у, естественного освещения. Условия:</w:t>
            </w:r>
          </w:p>
          <w:p>
            <w:pPr>
              <w:pStyle w:val="Normal"/>
              <w:spacing w:lineRule="auto" w:line="240" w:before="0" w:after="0"/>
              <w:jc w:val="both"/>
              <w:rPr/>
            </w:pPr>
            <w:r>
              <w:rPr>
                <w:rFonts w:cs="Times New Roman" w:ascii="Times New Roman" w:hAnsi="Times New Roman"/>
                <w:sz w:val="24"/>
                <w:szCs w:val="24"/>
              </w:rPr>
              <w:t>- разработка проекта, установка электросчетчика, оформление арендатором договора на оплату электроэнергии,</w:t>
              <w:br/>
              <w:t>- оборудование охранно-пожарной сигнализации;</w:t>
            </w:r>
          </w:p>
          <w:p>
            <w:pPr>
              <w:pStyle w:val="Normal"/>
              <w:spacing w:lineRule="auto" w:line="240" w:before="0" w:after="0"/>
              <w:jc w:val="both"/>
              <w:rPr/>
            </w:pPr>
            <w:r>
              <w:rPr>
                <w:rFonts w:cs="Times New Roman" w:ascii="Times New Roman" w:hAnsi="Times New Roman"/>
                <w:sz w:val="24"/>
                <w:szCs w:val="24"/>
              </w:rPr>
              <w:t>- косметический ремонт;</w:t>
            </w:r>
          </w:p>
          <w:p>
            <w:pPr>
              <w:pStyle w:val="Normal"/>
              <w:spacing w:lineRule="auto" w:line="240" w:before="0" w:after="0"/>
              <w:jc w:val="both"/>
              <w:rPr/>
            </w:pPr>
            <w:r>
              <w:rPr>
                <w:rFonts w:cs="Times New Roman" w:ascii="Times New Roman" w:hAnsi="Times New Roman"/>
                <w:sz w:val="24"/>
                <w:szCs w:val="24"/>
              </w:rPr>
              <w:t>- заключить договора с поставщиками коммунальных услуг.</w:t>
            </w:r>
          </w:p>
          <w:p>
            <w:pPr>
              <w:pStyle w:val="Normal"/>
              <w:spacing w:lineRule="auto" w:line="240" w:before="0" w:after="0"/>
              <w:jc w:val="both"/>
              <w:rPr/>
            </w:pPr>
            <w:r>
              <w:rPr>
                <w:rFonts w:cs="Times New Roman" w:ascii="Times New Roman" w:hAnsi="Times New Roman"/>
                <w:sz w:val="24"/>
                <w:szCs w:val="24"/>
              </w:rPr>
              <w:t>Все работы за счет средств арендатора без последующей компенсации затрат.</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6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П «Минские городские общежития»</w:t>
              <w:br/>
              <w:t>тел. 373 16  57</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л. Козл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Н</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Любые цели, возможные на данных площадях</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Подвал жилого дома. Назначение – вспомогательное (подсобное) помещение, не относящееся к жилищному фонду, имеется отопление. Естественное освещение отсутствует. Необходимые условия: разработка проекта, установка электросчетчика, оформление договора на оплату электроэнергии, ремонт помещения, заключение договоров с поставщиками коммунальных услуг, оборудование охранно-пожарной сигнализации</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П «Минские городские общежития»</w:t>
              <w:br/>
              <w:t xml:space="preserve">тел. 373 16  57 </w:t>
              <w:br/>
              <w:t>8 044 595 70 69</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л.Перво-майская, </w:t>
            </w:r>
          </w:p>
          <w:p>
            <w:pPr>
              <w:pStyle w:val="Normal"/>
              <w:spacing w:lineRule="auto" w:line="240" w:before="0" w:after="0"/>
              <w:jc w:val="both"/>
              <w:rPr/>
            </w:pPr>
            <w:r>
              <w:rPr>
                <w:rFonts w:eastAsia="Times New Roman" w:cs="Times New Roman" w:ascii="Times New Roman" w:hAnsi="Times New Roman"/>
                <w:sz w:val="24"/>
                <w:szCs w:val="24"/>
                <w:lang w:eastAsia="ru-RU"/>
              </w:rPr>
              <w:t>15 – 5Н</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Под административные, складские, иные цели, возможные на данных площадях</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Подвал жилого дома, назначение – помещение неустановленного назначения. Общий вход с жилым подъездом. Имеется отопление, холодные и горячее водоснабжение санузел. Необходимые условия: разработка проекта, установка электросчетчика, оформление.</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КУП «Минские городские общежития»</w:t>
              <w:br/>
              <w:t xml:space="preserve">тел. 373 16  57 </w:t>
              <w:br/>
              <w:t>8 044 595 70 69</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ул.О.Коше-вого 18-3Н</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Под хранение товароматериальных ценностей, иные цели, возможные на данных площадях</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Имеется холодная вода, санузел, отопление, требуется ремонт за счет средств арендатора без компенсации затрат, подвал в трехэтажном жилом доме, общий вход с другими арендаторами. Условия: разработка проекта на электроснабжение, установка счетчика, заключить договор на оплату электроэнергии, договоры с поставщиками коммунальных услуг, установка автоматической пожарной сигнализации и системы оповещения, установление сервитута</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Коммунальное унитарное предприятие "Минские городские общежит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 373-16-57</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енделеева, 17-81, 500/D-70801678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 иные виды деятельности, возможные на данном объекте</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Изолированное помещение. Имеется отдельный вход, холодная вода, санузел, отопление, требуется ремонт за счет средств арендатора без компенсации затрат, расположено в подвале в 5-ти этажного жилого дома, наличие транспортной инфраструктуры. Условия: разработка проекта и оформление договора на оплату электроэнергии, установка электросчет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ка автоматической пожарной сигнализации и системы оповещения</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01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Октябрьского района</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УП «ЖРЭО Октябрьского района г. Минска»</w:t>
            </w:r>
          </w:p>
          <w:p>
            <w:pPr>
              <w:pStyle w:val="Normal"/>
              <w:spacing w:lineRule="auto" w:line="240" w:before="0" w:after="0"/>
              <w:rPr/>
            </w:pPr>
            <w:r>
              <w:rPr>
                <w:rFonts w:eastAsia="Times New Roman" w:cs="Times New Roman" w:ascii="Times New Roman" w:hAnsi="Times New Roman"/>
                <w:b/>
                <w:bCs/>
                <w:sz w:val="24"/>
                <w:szCs w:val="24"/>
                <w:lang w:eastAsia="ru-RU"/>
              </w:rPr>
              <w:t>тел. 347-90-81</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л.Ленин-градская, </w:t>
            </w:r>
          </w:p>
          <w:p>
            <w:pPr>
              <w:pStyle w:val="Normal"/>
              <w:spacing w:lineRule="auto" w:line="240" w:before="0" w:after="0"/>
              <w:jc w:val="both"/>
              <w:rPr/>
            </w:pPr>
            <w:r>
              <w:rPr>
                <w:rFonts w:eastAsia="Times New Roman" w:cs="Times New Roman" w:ascii="Times New Roman" w:hAnsi="Times New Roman"/>
                <w:sz w:val="24"/>
                <w:szCs w:val="24"/>
                <w:lang w:eastAsia="ru-RU"/>
              </w:rPr>
              <w:t>1-5Н</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Под любой вид деятельности с учетом требований санитарных и противопожарных норм</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Изолированное нежилое помещение в подвале жилого дома. Отсутствует естественное освещение, санузел. Через объект проходит система отопления жилого дома. Имеется возможность водоснабжения, требуется установка автоматической пожарной сигнализации, выделение тепловых нагрузок. Необходимо оформление субабонентом в РУП «Минскэнерго». Все работы за счет средств арендатора без компенсации затрат при необходимости произвести расчет тепловых нагрузок и возместить затраты на изготовление технического паспорта.</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01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Первомайского района</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Государственное предприятие «Домэнергосервис» тел. 365 23 64</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ул.Гинтовта, 1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Склад</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Подвал здания многофункционального. Естественное освещение, коммунальные услуги отсутствуют. Требуется ремонт, установка пожарной сигнализации, электросчетчика. Все работы за счет средств арендатора.</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ударственное предприятие «Домэнергосервис» тел. 365 23 64</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л.Калинов-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корп. 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39,7</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Под административные цели (офис), оказание услуг (кроме бытовых)</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Цокольный этаж дома, вход совместно с другими арендаторами. Требуется установка электросчетчика, системы пожарной сигнализации, ремонт за счет средств арендатора без последующей компенсации затрат.</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Государственное предприятие «Домэнергосервис» тел. 365 23 64</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ул.Калинов-ского, 5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96,5</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Административные цели, услуги населению (кроме ритуальных, ремонта обуви и ломб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 этаж ОСЗ. Вход совместно с другими арендаторами. Состоит из 6 кабинетов, 2 кладовых, коридора. Естественное освещение, отопление имеется. Требуется ремонт, установка электросчетчика, системы УПА за счет средств арендатора.</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Государственное предприятие «Домэнергосервис» тел. 365 23 64</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ул. Калинов-ского, 5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Административные цели, иные виды деятельности, возможные на данном объекте, производ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Нежилое помещение. 2-й этаж ОСЗ. Вход совместно с другими арендаторами. Отопление имеется, естественное освещение частичное. Требуется ремонт, установка УПА, электросчетчика за счет средств арендатора, без последующей компенсации затрат. </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ударственное предприятие «Домэнергосервис» тел. 365 23 64</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Калинов-ского, 69-1Н</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Административны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Подвал жилого дома. Имеются холодное водоснабжение, санузел, отопление. Проходят инженерные сети жилого дома, требуется постоянный доступ для обслуживания эксплуатирующей организации. Требуется ремонт за счет средств арендатора без последующей компенсации затрат.</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5" w:leader="none"/>
              </w:tabs>
              <w:spacing w:lineRule="auto" w:line="240" w:before="0" w:after="0"/>
              <w:jc w:val="both"/>
              <w:rPr/>
            </w:pPr>
            <w:r>
              <w:rPr>
                <w:rFonts w:eastAsia="Times New Roman" w:cs="Times New Roman" w:ascii="Times New Roman" w:hAnsi="Times New Roman"/>
                <w:b/>
                <w:sz w:val="24"/>
                <w:szCs w:val="24"/>
                <w:lang w:eastAsia="ru-RU"/>
              </w:rPr>
              <w:t>Государственное предприятие «Домэнергосервис»</w:t>
            </w:r>
          </w:p>
          <w:p>
            <w:pPr>
              <w:pStyle w:val="Normal"/>
              <w:tabs>
                <w:tab w:val="clear" w:pos="708"/>
                <w:tab w:val="left" w:pos="5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л. 365 23 64, </w:t>
            </w:r>
          </w:p>
          <w:p>
            <w:pPr>
              <w:pStyle w:val="Normal"/>
              <w:tabs>
                <w:tab w:val="clear" w:pos="708"/>
                <w:tab w:val="left" w:pos="585" w:leader="none"/>
              </w:tabs>
              <w:spacing w:lineRule="auto" w:line="240" w:before="0" w:after="0"/>
              <w:jc w:val="both"/>
              <w:rPr/>
            </w:pPr>
            <w:r>
              <w:rPr>
                <w:rFonts w:eastAsia="Times New Roman" w:cs="Times New Roman" w:ascii="Times New Roman" w:hAnsi="Times New Roman"/>
                <w:b/>
                <w:sz w:val="24"/>
                <w:szCs w:val="24"/>
                <w:lang w:eastAsia="ru-RU"/>
              </w:rPr>
              <w:t>+375 29 181 86 96</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ул.Натура-листов, 6-2Н</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Административные цели, оказание услуг (кроме ритуальных), возможных  на данном объекте</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Подвал жилого дома, вход отдельный. Естественное освещение, отопление имеются. Требуется ремонт за счет средств арендатора.</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5" w:leader="none"/>
              </w:tabs>
              <w:spacing w:lineRule="auto" w:line="240" w:before="0" w:after="0"/>
              <w:jc w:val="both"/>
              <w:rPr/>
            </w:pPr>
            <w:r>
              <w:rPr>
                <w:rFonts w:eastAsia="Times New Roman" w:cs="Times New Roman" w:ascii="Times New Roman" w:hAnsi="Times New Roman"/>
                <w:b/>
                <w:sz w:val="24"/>
                <w:szCs w:val="24"/>
                <w:lang w:eastAsia="ru-RU"/>
              </w:rPr>
              <w:t>Государственное предприятие «Домэнергосервис»</w:t>
            </w:r>
          </w:p>
          <w:p>
            <w:pPr>
              <w:pStyle w:val="Normal"/>
              <w:tabs>
                <w:tab w:val="clear" w:pos="708"/>
                <w:tab w:val="left" w:pos="5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л. 365 23 64, </w:t>
            </w:r>
          </w:p>
          <w:p>
            <w:pPr>
              <w:pStyle w:val="Normal"/>
              <w:tabs>
                <w:tab w:val="clear" w:pos="708"/>
                <w:tab w:val="left" w:pos="585" w:leader="none"/>
              </w:tabs>
              <w:spacing w:lineRule="auto" w:line="240" w:before="0" w:after="0"/>
              <w:jc w:val="both"/>
              <w:rPr/>
            </w:pPr>
            <w:r>
              <w:rPr>
                <w:rFonts w:eastAsia="Times New Roman" w:cs="Times New Roman" w:ascii="Times New Roman" w:hAnsi="Times New Roman"/>
                <w:b/>
                <w:sz w:val="24"/>
                <w:szCs w:val="24"/>
                <w:lang w:eastAsia="ru-RU"/>
              </w:rPr>
              <w:t>+375 29 181 86 96</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р.Незави-симости,14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12,3</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Административные цели, масте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Нежилое помещение на 1 этаже жилого дома, вход через подъезд с жильцами. Коммунальные услуги совместно с другими арендаторами. Требуется оборудование отдельного входа, ремонт помещения, установка электросчетчика, установка пожарной автоматики </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5" w:leader="none"/>
              </w:tabs>
              <w:spacing w:lineRule="auto" w:line="240" w:before="0" w:after="0"/>
              <w:jc w:val="both"/>
              <w:rPr/>
            </w:pPr>
            <w:r>
              <w:rPr>
                <w:rFonts w:eastAsia="Times New Roman" w:cs="Times New Roman" w:ascii="Times New Roman" w:hAnsi="Times New Roman"/>
                <w:b/>
                <w:sz w:val="24"/>
                <w:szCs w:val="24"/>
                <w:lang w:eastAsia="ru-RU"/>
              </w:rPr>
              <w:t>Государственное предприятие «Домэнергосервис»</w:t>
            </w:r>
          </w:p>
          <w:p>
            <w:pPr>
              <w:pStyle w:val="Normal"/>
              <w:tabs>
                <w:tab w:val="clear" w:pos="708"/>
                <w:tab w:val="left" w:pos="5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л. 365 23 64, </w:t>
            </w:r>
          </w:p>
          <w:p>
            <w:pPr>
              <w:pStyle w:val="Normal"/>
              <w:tabs>
                <w:tab w:val="clear" w:pos="708"/>
                <w:tab w:val="left" w:pos="585" w:leader="none"/>
              </w:tabs>
              <w:spacing w:lineRule="auto" w:line="240" w:before="0" w:after="0"/>
              <w:jc w:val="both"/>
              <w:rPr/>
            </w:pPr>
            <w:r>
              <w:rPr>
                <w:rFonts w:eastAsia="Times New Roman" w:cs="Times New Roman" w:ascii="Times New Roman" w:hAnsi="Times New Roman"/>
                <w:b/>
                <w:sz w:val="24"/>
                <w:szCs w:val="24"/>
                <w:lang w:eastAsia="ru-RU"/>
              </w:rPr>
              <w:t>+375 29 181 86 96</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р.Независи-мости,14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Административные цели, масте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жилое помещение на 1 этаже жилого дома, вход через подъезд  с жильцами. Коммунальные услуги совместно с другими арендаторами. Требуется оборудование отдельного входа, ремонт помещения, установка электросчетчика, установка пожарной автоматики. </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32"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5" w:leader="none"/>
              </w:tabs>
              <w:spacing w:lineRule="auto" w:line="240" w:before="0" w:after="0"/>
              <w:jc w:val="both"/>
              <w:rPr/>
            </w:pPr>
            <w:r>
              <w:rPr>
                <w:rFonts w:eastAsia="Times New Roman" w:cs="Times New Roman" w:ascii="Times New Roman" w:hAnsi="Times New Roman"/>
                <w:b/>
                <w:sz w:val="24"/>
                <w:szCs w:val="24"/>
                <w:lang w:eastAsia="ru-RU"/>
              </w:rPr>
              <w:t>Государственное предприятие «Домэнергосервис»</w:t>
            </w:r>
          </w:p>
          <w:p>
            <w:pPr>
              <w:pStyle w:val="Normal"/>
              <w:tabs>
                <w:tab w:val="clear" w:pos="708"/>
                <w:tab w:val="left" w:pos="585" w:leader="none"/>
              </w:tabs>
              <w:spacing w:lineRule="auto" w:line="240" w:before="0" w:after="0"/>
              <w:rPr/>
            </w:pPr>
            <w:r>
              <w:rPr>
                <w:rFonts w:eastAsia="Times New Roman" w:cs="Times New Roman" w:ascii="Times New Roman" w:hAnsi="Times New Roman"/>
                <w:b/>
                <w:sz w:val="24"/>
                <w:szCs w:val="24"/>
                <w:lang w:eastAsia="ru-RU"/>
              </w:rPr>
              <w:t xml:space="preserve">тел. 365 23 64, </w:t>
            </w:r>
          </w:p>
          <w:p>
            <w:pPr>
              <w:pStyle w:val="Normal"/>
              <w:tabs>
                <w:tab w:val="clear" w:pos="708"/>
                <w:tab w:val="left" w:pos="585" w:leader="none"/>
              </w:tabs>
              <w:spacing w:lineRule="auto" w:line="240" w:before="0" w:after="0"/>
              <w:jc w:val="both"/>
              <w:rPr/>
            </w:pPr>
            <w:r>
              <w:rPr>
                <w:rFonts w:eastAsia="Times New Roman" w:cs="Times New Roman" w:ascii="Times New Roman" w:hAnsi="Times New Roman"/>
                <w:b/>
                <w:sz w:val="24"/>
                <w:szCs w:val="24"/>
                <w:lang w:eastAsia="ru-RU"/>
              </w:rPr>
              <w:t>+375 29 181 86 96</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ул.Калинина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Склад, бытовое помещение</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Нежилое помещение, подвал жилого дома с отдельным входом. Водоснабжение отсутствует. Требуется ремонт, установка пожарной автоматики, установка электросчетчика.</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501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дминистрация Советского района</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5" w:leader="none"/>
              </w:tabs>
              <w:spacing w:lineRule="auto" w:line="240" w:before="0" w:after="0"/>
              <w:jc w:val="both"/>
              <w:rPr/>
            </w:pPr>
            <w:r>
              <w:rPr>
                <w:rFonts w:eastAsia="Times New Roman" w:cs="Times New Roman" w:ascii="Times New Roman" w:hAnsi="Times New Roman"/>
                <w:b/>
                <w:sz w:val="24"/>
                <w:szCs w:val="24"/>
                <w:lang w:eastAsia="ru-RU"/>
              </w:rPr>
              <w:t xml:space="preserve">УП «ЖРЭО Советского района г. Минска» </w:t>
            </w:r>
          </w:p>
          <w:p>
            <w:pPr>
              <w:pStyle w:val="Normal"/>
              <w:tabs>
                <w:tab w:val="clear" w:pos="708"/>
                <w:tab w:val="left" w:pos="5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 323-82-66</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ул. Веры Хоружей, 18/1-2Н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243,5</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возможные на данных площадях (по согласованию с арендодателем)</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лированное помещение расположено на 17-ом техническом этаже жилого дома. Общий вход через подъезд. Имеется: электричество, водоснабжение, санузел, естественное освещение. Требуется ремонт. Необходимые условия: оформление субабонентом в договорах предприятия с РУП «Минскэнерго» и   УП «Минскводоканал», установка пожарной автоматики по требованию МЧС. Все работы за счет средств арендатора без последующей компенсации затрат.</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01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Администрация Центрального района</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782"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Центрального района г.Минска», тел. 380-43-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5 44 533 69 00</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ул.Осипенко </w:t>
            </w:r>
          </w:p>
          <w:p>
            <w:pPr>
              <w:pStyle w:val="Normal"/>
              <w:spacing w:lineRule="auto" w:line="240" w:before="0" w:after="0"/>
              <w:rPr/>
            </w:pPr>
            <w:r>
              <w:rPr>
                <w:rFonts w:cs="Times New Roman" w:ascii="Times New Roman" w:hAnsi="Times New Roman"/>
                <w:sz w:val="24"/>
                <w:szCs w:val="24"/>
              </w:rPr>
              <w:t>2 -6Н</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134,9</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 склад, и иные цели, возможные на данных площадях</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Нежилые помещения в подвале жилого дома. Общий вход с другим арендатором. 10 комнат </w:t>
              <w:br/>
              <w:t>от 8,5 до 21,7 кв.м. Имеется отопление, отсутствует естественное освещение. Необходимо оформление учета электроэнергии в РУП «Минскэнерго». Требуется ремонт и установка автоматической пожарной сигнализации. Все работы за счет средств арендатора без последующей компенсации затрат. Возможна сдача частями. Возможно, под юридический адрес.</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Центрального района г.Минска», тел. 380-43-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5 44 533 69 00</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ул.Червяко-ва, 18 -7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Мастерская, склад, иные виды деятельности, возможные на данном объекте, оказание услуг (кроме ритуальных), возможных на данном объекте</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Нежилое помещение в подвале жилого дома. Вход отдельный. Имеется отопление, водоснабжение, канализация, естественное освещение. Необходимо оформление учета электроэнергии в РУП «Минскэнерго». Требуется ремонт и установка автоматической пожарной сигнализации. Все работы за счет средств арендатора без последующей компенсации затрат.</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01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Администрация Фрунзенского района</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918"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 1 Фрунзенского района г. Минска» тел. 259 63 14</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ул. Б.Берута,    д. 6, корп. 2, пом.1Н</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Под цели, возможные на данном объекте</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Изолированное помещение, 5-ый этаж жилого дома.  Имеется естественное освещение, отопление, водоснабжение и канализация. </w:t>
            </w:r>
          </w:p>
          <w:p>
            <w:pPr>
              <w:pStyle w:val="Normal"/>
              <w:spacing w:lineRule="auto" w:line="240" w:before="0" w:after="0"/>
              <w:jc w:val="both"/>
              <w:rPr/>
            </w:pPr>
            <w:r>
              <w:rPr>
                <w:rFonts w:cs="Times New Roman" w:ascii="Times New Roman" w:hAnsi="Times New Roman"/>
                <w:sz w:val="24"/>
                <w:szCs w:val="24"/>
              </w:rPr>
              <w:t>Требуется ремонт, установка пожарной сигнализации за счет средств будущего арендатора без последующей компенсации затрат.</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18"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pPr>
            <w:r>
              <w:rPr>
                <w:rFonts w:eastAsia="Times New Roman" w:cs="Times New Roman" w:ascii="Times New Roman" w:hAnsi="Times New Roman"/>
                <w:b/>
                <w:bCs/>
                <w:sz w:val="24"/>
                <w:szCs w:val="24"/>
                <w:lang w:eastAsia="ru-RU"/>
              </w:rPr>
              <w:t>УП «ЖРЭО № 1 Фрунзенского района г. Минска» тел. 259 63 14</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Якубов-ского, 32-3, каб. 2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Под административные цели, складские, бытовые услуги, торговое, прочие услуги по согласованию с арендодателем</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изолированного помещения, 2-ой этаж отдельно стоящего здания. Вход и санузел совместно с другими арендаторами. Имеется естественное освещение, отопление. Ремонт, установка счетчика и автоматической пожарной сигнализации за счет средств будущего арендатора без последующей компенсации затрат.</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1501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Коммунальное унитарное предприятие </w:t>
            </w:r>
            <w:r>
              <w:rPr>
                <w:rFonts w:cs="Times New Roman" w:ascii="Times New Roman" w:hAnsi="Times New Roman"/>
                <w:b/>
                <w:bCs/>
                <w:sz w:val="24"/>
                <w:szCs w:val="24"/>
              </w:rPr>
              <w:t>«Минский городской центр недвижимости»</w:t>
            </w:r>
          </w:p>
        </w:tc>
        <w:tc>
          <w:tcPr>
            <w:tcW w:w="2187" w:type="dxa"/>
            <w:tcBorders>
              <w:right w:val="thickThinLargeGap" w:sz="6" w:space="0" w:color="C0C0C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rPr>
            </w:pPr>
            <w:r>
              <w:rPr>
                <w:b/>
              </w:rPr>
              <w:t>34</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rPr>
            </w:pPr>
            <w:r>
              <w:rPr>
                <w:b/>
              </w:rPr>
              <w:t>Филиал № 1 коммунального унитарного предприятия «Минский городской центр недвижимости» тел. 368 56 36</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xml:space="preserve">пер.Козлова, 24, пом. 2Н </w:t>
            </w:r>
          </w:p>
          <w:p>
            <w:pPr>
              <w:pStyle w:val="Style16"/>
              <w:spacing w:before="280" w:after="0"/>
              <w:rPr/>
            </w:pPr>
            <w:r>
              <w:rPr/>
              <w:t>500/D-7077408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8,9</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дминистративные и  иные виды деятельности, возможные на данном объекте</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ежилое помещение. Подвал в 4-х этажном жилом доме. Вход отдельный. Имеется электроснабжение, отопление, водоснабжение, канализация. Требуется выполнение мероприятий по противопожарной безопасности, проведение косметического ремонта, все работы за счет средств арендатора без последующей компенсации затрат. Не используется с 01.03.2022.</w:t>
            </w:r>
          </w:p>
        </w:tc>
        <w:tc>
          <w:tcPr>
            <w:tcW w:w="2187" w:type="dxa"/>
            <w:tcBorders/>
            <w:tcMar>
              <w:top w:w="0" w:type="dxa"/>
              <w:left w:w="0" w:type="dxa"/>
              <w:bottom w:w="0" w:type="dxa"/>
              <w:right w:w="0" w:type="dxa"/>
            </w:tcMar>
          </w:tcPr>
          <w:p>
            <w:pPr>
              <w:pStyle w:val="Normal"/>
              <w:snapToGrid w:val="false"/>
              <w:spacing w:before="0" w:after="160"/>
              <w:rPr/>
            </w:pPr>
            <w:r>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rPr>
            </w:pPr>
            <w:r>
              <w:rPr>
                <w:b/>
              </w:rPr>
              <w:t>35</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rPr>
            </w:pPr>
            <w:r>
              <w:rPr>
                <w:b/>
              </w:rPr>
              <w:t>Филиал № 1 коммунального унитарного предприятия «Минский городской центр недвижимости» тел. 368 56 36</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Изолированное помещение по ул. Пулихова. 29, пом. 1Н</w:t>
            </w:r>
          </w:p>
          <w:p>
            <w:pPr>
              <w:pStyle w:val="Style16"/>
              <w:spacing w:before="280" w:after="0"/>
              <w:rPr/>
            </w:pPr>
            <w:r>
              <w:rPr/>
              <w:t>500/D-705866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4,1</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дминистративные и иные виды деятельности, возможные на данном объекте</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одвал жилого 9-ти этажного дома. Вход отдельный. Имеется отопление, отсутствует электроснабжение, водоснабжение, канализация. Требуется выполнение мероприятий по противопожарной безопасности и электрификации, проведение косметического ремонта, все работы за счет средств арендатора без последующей компенсации.</w:t>
            </w:r>
          </w:p>
        </w:tc>
        <w:tc>
          <w:tcPr>
            <w:tcW w:w="2187" w:type="dxa"/>
            <w:tcBorders/>
            <w:tcMar>
              <w:top w:w="0" w:type="dxa"/>
              <w:left w:w="0" w:type="dxa"/>
              <w:bottom w:w="0" w:type="dxa"/>
              <w:right w:w="0" w:type="dxa"/>
            </w:tcMar>
          </w:tcPr>
          <w:p>
            <w:pPr>
              <w:pStyle w:val="Normal"/>
              <w:snapToGrid w:val="false"/>
              <w:spacing w:before="0" w:after="160"/>
              <w:rPr/>
            </w:pPr>
            <w:r>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rPr>
            </w:pPr>
            <w:r>
              <w:rPr>
                <w:b/>
              </w:rPr>
              <w:t>36</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b/>
              </w:rPr>
              <w:t>Филиал N 1 коммунального унитарного предприятия "Минский городской центр недвижимости"</w:t>
            </w:r>
          </w:p>
          <w:p>
            <w:pPr>
              <w:pStyle w:val="Style16"/>
              <w:spacing w:before="280" w:after="0"/>
              <w:rPr>
                <w:b/>
                <w:b/>
              </w:rPr>
            </w:pPr>
            <w:r>
              <w:rPr>
                <w:b/>
              </w:rPr>
              <w:t>тел. 3685636, 3705678, 80293710036</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ул. Багратиона, 71  пом. 2Н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8,1</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дминистративные и иные цели, возможные на данном объекте</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ежилое помещение. 1 этаж 10-ти этажного жилого дома. Имеется лоджия, естественное освещение, отопление, электроснабжение. Материал стен - ж/бетон. Требуется выполнение мероприятий по противопожарной безопасности. Вход совместно с ЖЭУ-4.</w:t>
            </w:r>
          </w:p>
        </w:tc>
        <w:tc>
          <w:tcPr>
            <w:tcW w:w="2187" w:type="dxa"/>
            <w:tcBorders/>
            <w:tcMar>
              <w:top w:w="0" w:type="dxa"/>
              <w:left w:w="0" w:type="dxa"/>
              <w:bottom w:w="0" w:type="dxa"/>
              <w:right w:w="0" w:type="dxa"/>
            </w:tcMar>
          </w:tcPr>
          <w:p>
            <w:pPr>
              <w:pStyle w:val="Normal"/>
              <w:snapToGrid w:val="false"/>
              <w:spacing w:before="0" w:after="160"/>
              <w:rPr/>
            </w:pPr>
            <w:r>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sz w:val="24"/>
                <w:szCs w:val="24"/>
              </w:rPr>
              <w:t xml:space="preserve">Филиал № 2 коммунального унитарного предприятия «Минский городской центр недвижимости», </w:t>
              <w:br/>
              <w:t>тел. 373 83 24, 302 40 12</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ул. Логойский трак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2Н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132,60</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 хранение материальных ценностей, иные виды деятельности, возможные на данном объекте</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Часть изолированного нежилого помещения. Помещения в подвале жилого дома. Вход с другими арендаторами. Имеются: отопление, электроснабжени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лиал № 1 коммунального унитарного предприятия «Минский городской центр недвижимости»</w:t>
              <w:br/>
              <w:t>тел. 368 56 36</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лированное помещение по адресу: г. Минск,</w:t>
              <w:br/>
              <w:t>ул. Калиновского, 30А</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производство, административные цели (офис) и иные виды деятельности, возможные на данном объекте</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е помещение. Одноэтажное, с подвалом капитальное строение, назначение-здание специализированное связи, наименование - опорно-усилительная станция. Состоит из аппаратной 35 кв.м, теплоузла 17 кв.м. расположенных в подвале, двух кабинетов 48 кв.м., ТП 5 кв.м., лестничных клеток 9 кв.м. Естественное освещение частично, энергоснабжение, коммунальные услуги  имеются. Требуется разработка проекта на теплоснабжение с восстановлением системы отопления; ремонт, выполнение мероприятий по противопожарной безопасности. Перепрофилирование при изменении целевого использования и изготовление технической документации. Все работы за счет арендатора, без последующего возмещения затрат. </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pPr>
            <w:r>
              <w:rPr>
                <w:rFonts w:cs="Times New Roman" w:ascii="Times New Roman" w:hAnsi="Times New Roman"/>
                <w:b/>
                <w:bCs/>
                <w:sz w:val="24"/>
                <w:szCs w:val="24"/>
              </w:rPr>
              <w:t>Филиал № 4 коммунального унитарного предприятия «Минский городской центр недвижимости», тел. 343-37-10</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т Партизан-ский, 69 -2Н</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7 </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клад негорючих материалов, административные цели, иные цели, возможные на данных площадях</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административно-торговое. Часть нежилого изолированного помещения в подвале. Вход совместно с другими арендаторами. Имеется: эл/энергия, отопление. Естественное освещение, водоснабжение, канализация, телефон -отсутствуют. Договор на электроснабжение будет заключен арендодателем.</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01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 «Столичная торговля и услуги»</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 «Столичная торговля и услуги» тел. 355 81 17; 350 67 61;</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ул. Гашкевича, 10-4Н</w:t>
              <w:b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90</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Торговый объект продовольственная и непродовольственная группа товаров (за исключением одежды и обуви, бывших в употреблении), оказание бытовых услуг населению, аптека, ветеринарная клиника</w:t>
            </w:r>
          </w:p>
        </w:tc>
        <w:tc>
          <w:tcPr>
            <w:tcW w:w="6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постройки – 2005. Подвал в отдельно стоящем здании. Вход отдельный. Имеются: электроснабжение, отопление, санузел, умывальники. Ответственность за обслуживание инженерных коммуникаций возлагается на арендатора.</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01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00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сударственное предприятие «Минсктранс»</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ое предприятие "Минсктранс"Филиал «Транспортный парк №1» конт. тел.                                            248-08-41;  363-15-78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37, г. Минск, ул. Козлова, 22     инв. №500/С-3940</w:t>
            </w:r>
          </w:p>
        </w:tc>
        <w:tc>
          <w:tcPr>
            <w:tcW w:w="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административные цели, (кроме размещения общественных объединений, коллегии адвокатов, обучающих курсов, центров поддержки предпринимательства), бытовые услуги, и иные цели, возможные на данном объекте по согласованию с арендодателем.</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е расположено на 2-ом этаже в двухэтажном, отдельно стоящем здании. Вход общий, отопление электроконвектором, освещение, электроснабжение. Канализация и водоснабжение в здании отсуствует, имеется на территории. Срок аренды - до момента сноса или смены собственника, но не более 2-ух лет. </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ое предприятие "Минсктранс"Филиал «Транспортный парк №1» конт. тел.                                            248-08-41;  363-15-78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37, г. Минск, ул. Козлова, 22     инв. №500/С-3940</w:t>
            </w:r>
          </w:p>
        </w:tc>
        <w:tc>
          <w:tcPr>
            <w:tcW w:w="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административные цели, (кроме размещения общественных объединений, коллегии адвокатов, обучающих курсов, центров поддержки предпринимательства), бытовые услуги, и иные цели, возможные на данном объекте по согласованию с арендодателем.</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помещений (29,0 кв.м, 2,2 кв.м. - умывальная, 1,5 кв.м. - сан.узел) на 2-ом этаже в двухэтажном, отдельно стоящем здании. Вход общий по железной лестнице, отопление, освещение, электроснабжение. Канализация и водоснабжение в помещении. Срок аренды - до момента сноса или смены собственника, но не более 2-ух лет. </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ое предприятие "Минсктранс" филиал «Транспортный парк № 2»                 тел. +375 17 3584270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112  г. Минск, ул.Прушинских, д.23  (здание д/с "Лошица-2")   Инвентарный номер 500/С-40961 </w:t>
            </w:r>
          </w:p>
        </w:tc>
        <w:tc>
          <w:tcPr>
            <w:tcW w:w="9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административные цели (офис). Торговый обьект  (непродовольственная группа товаров) и иные цели возможные на данном обьекте при согласовании с арендодателем.                 </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капитального строения, расположенного на втором этаже здания диспетчерской станции "Лошица -2". Помещение отапливается в отопительный период. Санузел совместно с другими арендаторами. Имеется энергоснабжение, телефонная связь. В здание диспетчерской вход общий, в помещение отдельная дверь. В капитальном ремонте не нуждается. </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ое предприятие "Минсктранс" филиал «Транспортный  парк № 2»</w:t>
              <w:br/>
              <w:t xml:space="preserve">тел. +375 17 3584270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033          г.Минск, ул.Тростенецкая, 20 ( А1/К здание  автозаправочной станции)   Инвентарный номер 500/С-28511 </w:t>
            </w:r>
          </w:p>
        </w:tc>
        <w:tc>
          <w:tcPr>
            <w:tcW w:w="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2,1</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станцияю технического обслуживани  автомобилей, АЗС, оказание услуг шиномонтажа, шиноремонта и иные цели возможные на данном обьекте при согласовании с арендодателем.</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А1/К - здание автозаправочной станции. Назначение: здание специализированное для ремонта и технического обслуживания автомобилей ( в т.ч. автомобильные заправочные и газонополнительные станции). Составные части и принадлежности: однаэтажное здание автозаправочной станции, отопление (электрический котел), электроснабжение, стены кирпичные.  Здание сепораторной - стены кирпичные. Прилегающая территория - асфальтобетонное покрытие.Договор аренды заключается с оборудованием находящегося на данном обьекте.</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ое предприятие "Минсктранс" филиал «Транспортный парк № 4»                          тел. +375 17 370791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ьковская ул., д. 16/8  ИНВ № 500C-39355</w:t>
            </w:r>
          </w:p>
        </w:tc>
        <w:tc>
          <w:tcPr>
            <w:tcW w:w="9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азмещение склада</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расположено на 1-этаже отдельно стоящего двухэтажного здания административно-бытового корпуса. Имеется: электроснабжение, водоснабжение и канализация, с/у общий, вход общий совместно с другими арендаторами.  Срок аренды - 1 год.</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center" w:pos="1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ое предприятие "Минсктранс" филиал «Транспортный парк № 4»                          тел. +375 17 370791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Харьковская, д. 16/8 ИНВ № 500C-39355</w:t>
            </w:r>
          </w:p>
        </w:tc>
        <w:tc>
          <w:tcPr>
            <w:tcW w:w="9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азмещение склада</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ые помещения (2,2 кв.м и 6,9 кв.м) расположены на 1-этаже отдельно стоящего двухэтажного здания административно-бытового корпуса. Имеется: электроснабжение, водоснабжение и канализация, с/у общий, вход общий совместно с другими арендаторами. Срок аренды - 1 год.</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ое предприятие "Минсктранс" филиал "Служба энергохозяйства"                          тел. +375 17 246-97- 68</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вал ул., д. 11   ИНВ № 500C-2957</w:t>
            </w:r>
          </w:p>
        </w:tc>
        <w:tc>
          <w:tcPr>
            <w:tcW w:w="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производственные цели, услуги по ремонту автомобилей и ТО, а также услуги, возможные для размещения на данном объекте</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е расположено на 1-этаже двухэтажного отдельно стоящего здания. Имеется электроснабжение. Отсутствует естественное освещение, отопление, водоснабжение, телефон. С/у общий на этаже (доступ с 08:00 до 17:00). Имеется осмотровая канава: 5,38х0,78х1,3 - ДхШхВ. </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ое предприятие "Минсктранс" филиал "Служба энергохозяйства"                          тел. +375 17 246-97-68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вал ул., д. 11   ИНВ № 500C-2957</w:t>
            </w:r>
          </w:p>
        </w:tc>
        <w:tc>
          <w:tcPr>
            <w:tcW w:w="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цели, услуги по ремонту автомобилей и ТО, а также услуги, возможные для размещения на данном объекте</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е расположено на 1-этаже двухэтажного отдельно стоящего здания. Имеется электроснабжение. Отсутствует естественное освещение, отопление, водоснабжение, телефон. С/у общий на этаже (доступ с 08:00 до 17:00). Имеется осмотровая канава: 5,38х0,78х1,3 - ДхШхВ. </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ое предприятие "Минсктранс" филиал "Служба энергохозяйства"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bidi w:val="0"/>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л. +375 17 246-97-68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специализированное энергетикиул.К.Чорного, 21Б(ТП №6)инв. №500/С-40419</w:t>
            </w:r>
          </w:p>
        </w:tc>
        <w:tc>
          <w:tcPr>
            <w:tcW w:w="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цели и иные цели возможные на данном объекте при согласовании с арендодателем</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расположено на 2 этаже трехэтажного здания. Имеется естественное и искусственное освещение, водоснабжение, санузел, вход в здание общий, охранно-пожарная сигнализация, сантехоборудование, возможность подключения к электроснабжению, максимальная мощность 8кВт. Необходимые условия: проведение ремонта, страхование объекта, оформление арендатором договора на оплату эл/энергии (с выполнением всех необходимых требований РУП "Минскэнерго" филиалов "Энергосбыт" и "Энергонадзор"), установка эл/счетчика. Все работы за счет средств арендатора без последующей компенсации затрат.</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ое предприятие "Минсктранс" филиал "Служба энергохозяйства"                          тел. +375 17 246-97-68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специализированное энергетики</w:t>
              <w:br/>
              <w:t>ул.К.Чорного, 21Б</w:t>
              <w:br/>
              <w:t>(ТП №6)инв. №500/С-40419</w:t>
            </w:r>
          </w:p>
        </w:tc>
        <w:tc>
          <w:tcPr>
            <w:tcW w:w="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цели и иные цели возможные на данном объекте при согласовании с арендодателем</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расположено на 2 этаже трехэтажного здания. Имеется естественное и искусственное освещение, водоснабжение, санузел, вход в здание общий,охранно-пожарная сигнализация, сантехоборудование, возможность подключения к электроснабжению, максимальная мощность 8кВт. Необходимые условия: проведение ремонта, страхование объекта, оформление арендатором договора на оплату эл/энергии (с выполнением всех необходимых требований РУП "Минскэнерго" филиалов "Энергосбыт" и "Энергонадзор"), установка эл/счетчика. Все работы за счет средств арендатора без последующей компенсации затрат.</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ое предприятие "Минсктранс" филиал "Служба энергохозяйства"                          тел. +375 17 246-97-68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специализированное энергетики</w:t>
              <w:br/>
              <w:t>ул.К.Чорного, 21Б</w:t>
              <w:br/>
              <w:t>(ТП №6)инв. №500/С-40419</w:t>
            </w:r>
          </w:p>
        </w:tc>
        <w:tc>
          <w:tcPr>
            <w:tcW w:w="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цели и иные цели возможные на данном объекте при согласовании с арендодателем</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расположено на 3 этаже трехэтажного здания. Имеется естественное и искусственное освещение, водоснабжение, санузел, вход в здание общий, охранно-пожарная сигнализация, сантехоборудование, возможность подключения к электроснабжению, максимальная мощность 8кВт. Необходимые условия: проведение ремонта, страхование объекта, оформление арендатором договора на оплату эл/энергии (с выполнением всех необходимых требований РУП "Минскэнерго" филиалов "Энергосбыт" и "Энергонадзор"), установка эл/счетчика. Все работы за счет средств арендатора без последующей компенсации затрат.</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ое предприятие "Минсктранс" филиал "Служба энергохозяйства"                          тел. +375 17 246-97-68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специализированное энергетикиул.К.Чорного, 21Б(ТП №6)инв. №500/С-40419</w:t>
            </w:r>
          </w:p>
        </w:tc>
        <w:tc>
          <w:tcPr>
            <w:tcW w:w="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цели и иные цели возможные на данном объекте при согласовании с арендодателем</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е расположено на 3 этаже трехэтажного здания. Имеется естественное и искусственное освещение, водоснабжение, санузел, вход в здание общий, охранно-пожарная сигнализация, сантехоборудование, возможность подключения к электроснабжению, максимальная мощность 8кВт. Необходимые условия: проведение ремонта, страхование объекта, оформление арендатором договора на оплату эл/энергии (с выполнением всех необходимых требований РУП "Минскэнерго" филиалов "Энергосбыт" и "Энергонадзор"), установка эл/счетчика. Все работы за счет средств арендатора без последующей компенсации затрат. </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36"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ое предприятие "Минсктранс"                                     филиал "Служба энергохозяйства"                                                               246-97-68</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вспомогательного корпуса                          пр.Партизанский,6                 инв. №500/D-70612748</w:t>
            </w:r>
          </w:p>
        </w:tc>
        <w:tc>
          <w:tcPr>
            <w:tcW w:w="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цели, склад и иные цели возможные на данном объекте при согласовании с арендодателем</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ое здание.</w:t>
              <w:br/>
              <w:t>Помещения расположены на втором этаже.</w:t>
              <w:br/>
              <w:t>Помещения имеют искусственное и естественное освещение, отопление. Водоснабжение и канализация отсутствует.</w:t>
            </w:r>
          </w:p>
        </w:tc>
        <w:tc>
          <w:tcPr>
            <w:tcW w:w="218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АЛГОРИТМ</w:t>
      </w:r>
      <w:r>
        <w:rPr>
          <w:rFonts w:eastAsia="Times New Roman" w:cs="Arial" w:ascii="Arial" w:hAnsi="Arial"/>
          <w:color w:val="000000"/>
          <w:sz w:val="18"/>
          <w:szCs w:val="18"/>
          <w:lang w:eastAsia="ru-RU"/>
        </w:rPr>
        <w:br/>
      </w:r>
      <w:r>
        <w:rPr>
          <w:rFonts w:eastAsia="Times New Roman" w:cs="Arial" w:ascii="Arial" w:hAnsi="Arial"/>
          <w:b/>
          <w:bCs/>
          <w:color w:val="000000"/>
          <w:sz w:val="18"/>
          <w:szCs w:val="18"/>
          <w:lang w:eastAsia="ru-RU"/>
        </w:rPr>
        <w:t>предоставления в безвозмездное пользование недвижимого имущества</w:t>
        <w:br/>
        <w:t>под оформление договорами обязательств по созданию рабочих мест</w:t>
      </w:r>
    </w:p>
    <w:p>
      <w:pPr>
        <w:pStyle w:val="Normal"/>
        <w:numPr>
          <w:ilvl w:val="0"/>
          <w:numId w:val="2"/>
        </w:numPr>
        <w:shd w:fill="FFFFFF" w:val="clear"/>
        <w:tabs>
          <w:tab w:val="clear" w:pos="708"/>
          <w:tab w:val="left" w:pos="-1276" w:leader="none"/>
        </w:tabs>
        <w:spacing w:lineRule="auto" w:line="240" w:before="0" w:after="0"/>
        <w:ind w:left="-1843" w:hanging="0"/>
        <w:rPr/>
      </w:pPr>
      <w:r>
        <w:rPr>
          <w:rFonts w:eastAsia="Times New Roman" w:cs="Arial" w:ascii="Arial" w:hAnsi="Arial"/>
          <w:b/>
          <w:bCs/>
          <w:color w:val="000000"/>
          <w:sz w:val="18"/>
          <w:szCs w:val="18"/>
          <w:lang w:eastAsia="ru-RU"/>
        </w:rPr>
        <w:t>Какое имущество может быть предоставлено в безвозмездное пользование под оформленные договором обязательства по созданию рабочих мест</w:t>
      </w:r>
      <w:r>
        <w:rPr>
          <w:rFonts w:eastAsia="Times New Roman" w:cs="Arial" w:ascii="Arial" w:hAnsi="Arial"/>
          <w:color w:val="000000"/>
          <w:sz w:val="18"/>
          <w:szCs w:val="18"/>
          <w:lang w:eastAsia="ru-RU"/>
        </w:rPr>
        <w:br/>
        <w:br/>
        <w:t>Недвижимое имущество, находящееся в собственности г.Минска, а также в собственности хозяйственных обществ, в уставных фондах которых более 50 процентов акций (долей) находятся в собственности г.Минска</w:t>
      </w:r>
      <w:r>
        <w:rPr>
          <w:rFonts w:eastAsia="Times New Roman" w:cs="Arial" w:ascii="Arial" w:hAnsi="Arial"/>
          <w:b/>
          <w:bCs/>
          <w:color w:val="000000"/>
          <w:sz w:val="18"/>
          <w:szCs w:val="18"/>
          <w:lang w:eastAsia="ru-RU"/>
        </w:rPr>
        <w:t>, не используемое в хозяйственном обороте, </w:t>
      </w:r>
      <w:r>
        <w:rPr>
          <w:rFonts w:eastAsia="Times New Roman" w:cs="Arial" w:ascii="Arial" w:hAnsi="Arial"/>
          <w:color w:val="000000"/>
          <w:sz w:val="18"/>
          <w:szCs w:val="18"/>
          <w:lang w:eastAsia="ru-RU"/>
        </w:rPr>
        <w:t>не планируемое к дальнейшему использованию, в том числе в соответствии с утвержденными бизнес-планами.</w:t>
      </w:r>
    </w:p>
    <w:p>
      <w:pPr>
        <w:pStyle w:val="Normal"/>
        <w:numPr>
          <w:ilvl w:val="0"/>
          <w:numId w:val="2"/>
        </w:numPr>
        <w:shd w:fill="FFFFFF" w:val="clear"/>
        <w:spacing w:lineRule="auto" w:line="240" w:before="0" w:after="160"/>
        <w:ind w:left="-1843" w:firstLine="142"/>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Основания для передачи в безвозмездное пользование неиспользуемого недвижимого имущества, расположенного в границах г. Минска и включенного в Единую информационную базу неиспользуемого государственного имущества, предназначенного для продажи и сдачи в аренду:</w:t>
      </w:r>
      <w:r>
        <w:rPr>
          <w:rFonts w:eastAsia="Times New Roman" w:cs="Arial" w:ascii="Arial" w:hAnsi="Arial"/>
          <w:color w:val="000000"/>
          <w:sz w:val="18"/>
          <w:szCs w:val="18"/>
          <w:lang w:eastAsia="ru-RU"/>
        </w:rPr>
        <w:br/>
        <w:br/>
        <w:t>не вовлечено в хозяйственный оборот путем отчуждения на аукционе (по конкурсу) в течение 60 календарных дней с даты признания в установленном порядке аукциона несостоявшимся;</w:t>
        <w:br/>
        <w:br/>
        <w:t>подлежащее сдаче в аренду без продажи права заключения договора аренды, не востребовано в течение 60 календарных дней с даты размещения информации о нем в указанной Единой информационной базе.</w:t>
        <w:br/>
        <w:br/>
        <w:t>Неиспользуемое недвижимое имущество, находящееся в собственности хозяйственных обществ, передается в безвозмездное пользование в случае, если это имущество не востребовано в течение 60 календарных дней с даты размещения информации о нем в глобальной компьютерной сети Интернет на официальных сайтах хозяйственных обществ и (или) государственных органов и иных государственных организаций, уполномоченных управлять принадлежащими г.Минску акциями (долями в уставном фонде) этих хозяйственных обществ.</w:t>
      </w:r>
    </w:p>
    <w:p>
      <w:pPr>
        <w:pStyle w:val="Normal"/>
        <w:numPr>
          <w:ilvl w:val="0"/>
          <w:numId w:val="2"/>
        </w:numPr>
        <w:shd w:fill="FFFFFF" w:val="clear"/>
        <w:spacing w:lineRule="auto" w:line="240" w:before="0" w:after="160"/>
        <w:ind w:left="-1843" w:firstLine="142"/>
        <w:rPr/>
      </w:pPr>
      <w:r>
        <w:rPr>
          <w:rFonts w:eastAsia="Times New Roman" w:cs="Arial" w:ascii="Arial" w:hAnsi="Arial"/>
          <w:b/>
          <w:bCs/>
          <w:color w:val="000000"/>
          <w:sz w:val="18"/>
          <w:szCs w:val="18"/>
          <w:lang w:eastAsia="ru-RU"/>
        </w:rPr>
        <w:t>Основания для отказа в передаче имущества в безвозмездное пользование</w:t>
      </w:r>
      <w:r>
        <w:rPr>
          <w:rFonts w:eastAsia="Times New Roman" w:cs="Arial" w:ascii="Arial" w:hAnsi="Arial"/>
          <w:color w:val="000000"/>
          <w:sz w:val="18"/>
          <w:szCs w:val="18"/>
          <w:lang w:eastAsia="ru-RU"/>
        </w:rPr>
        <w:br/>
        <w:br/>
        <w:t>Заявителю не может быть отказано в передаче недвижимого имущества, при соблюдении вышеуказанных условий, за исключением случая, если на дату подачи заявления принято иное решение по распоряжению этим имуществом или его использованию иным образом.</w:t>
      </w:r>
    </w:p>
    <w:p>
      <w:pPr>
        <w:pStyle w:val="Normal"/>
        <w:numPr>
          <w:ilvl w:val="0"/>
          <w:numId w:val="2"/>
        </w:numPr>
        <w:shd w:fill="FFFFFF" w:val="clear"/>
        <w:tabs>
          <w:tab w:val="clear" w:pos="708"/>
        </w:tabs>
        <w:spacing w:lineRule="auto" w:line="240" w:before="0" w:after="160"/>
        <w:ind w:left="-1418" w:firstLine="142"/>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Кто выступает инициатором заключения договора</w:t>
      </w:r>
      <w:r>
        <w:rPr>
          <w:rFonts w:eastAsia="Times New Roman" w:cs="Arial" w:ascii="Arial" w:hAnsi="Arial"/>
          <w:color w:val="000000"/>
          <w:sz w:val="18"/>
          <w:szCs w:val="18"/>
          <w:lang w:eastAsia="ru-RU"/>
        </w:rPr>
        <w:br/>
        <w:br/>
        <w:t>Юридическое лицо, индивидуальный предприниматель путем подачи заявления балансодержателю имущества.</w:t>
      </w:r>
    </w:p>
    <w:p>
      <w:pPr>
        <w:pStyle w:val="Normal"/>
        <w:numPr>
          <w:ilvl w:val="0"/>
          <w:numId w:val="2"/>
        </w:numPr>
        <w:shd w:fill="FFFFFF" w:val="clear"/>
        <w:tabs>
          <w:tab w:val="clear" w:pos="708"/>
        </w:tabs>
        <w:spacing w:lineRule="auto" w:line="240" w:before="0" w:after="160"/>
        <w:ind w:left="-1418" w:firstLine="142"/>
        <w:rPr/>
      </w:pPr>
      <w:r>
        <w:rPr>
          <w:rFonts w:eastAsia="Times New Roman" w:cs="Arial" w:ascii="Arial" w:hAnsi="Arial"/>
          <w:b/>
          <w:bCs/>
          <w:color w:val="000000"/>
          <w:sz w:val="18"/>
          <w:szCs w:val="18"/>
          <w:lang w:eastAsia="ru-RU"/>
        </w:rPr>
        <w:t>Порядок заключения договора</w:t>
      </w:r>
      <w:r>
        <w:rPr>
          <w:rFonts w:eastAsia="Times New Roman" w:cs="Arial" w:ascii="Arial" w:hAnsi="Arial"/>
          <w:color w:val="000000"/>
          <w:sz w:val="18"/>
          <w:szCs w:val="18"/>
          <w:lang w:eastAsia="ru-RU"/>
        </w:rPr>
        <w:br/>
        <w:br/>
        <w:t>Договор заключается балансодержателем неиспользуемого имущества.</w:t>
        <w:br/>
        <w:br/>
        <w:t>Для имущества, находящегося в собственности г.Минска, требуется принятие решения Мингорисполкома (пункт 5.2.4. Инструкции, утвержденной решением Мингорсовета от 25.04.2000 № 87).</w:t>
      </w:r>
    </w:p>
    <w:p>
      <w:pPr>
        <w:pStyle w:val="Normal"/>
        <w:numPr>
          <w:ilvl w:val="0"/>
          <w:numId w:val="2"/>
        </w:numPr>
        <w:shd w:fill="FFFFFF" w:val="clear"/>
        <w:tabs>
          <w:tab w:val="clear" w:pos="708"/>
        </w:tabs>
        <w:spacing w:lineRule="auto" w:line="240" w:before="0" w:after="160"/>
        <w:ind w:left="-1418" w:firstLine="142"/>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Что предусматривается договором в обязательном порядке</w:t>
      </w:r>
      <w:r>
        <w:rPr>
          <w:rFonts w:eastAsia="Times New Roman" w:cs="Arial" w:ascii="Arial" w:hAnsi="Arial"/>
          <w:color w:val="000000"/>
          <w:sz w:val="18"/>
          <w:szCs w:val="18"/>
          <w:lang w:eastAsia="ru-RU"/>
        </w:rPr>
        <w:br/>
        <w:br/>
        <w:t>В договоре должны быть предусмотрены обязательства ссудополучателя по созданию рабочих мест </w:t>
      </w:r>
      <w:r>
        <w:rPr>
          <w:rFonts w:eastAsia="Times New Roman" w:cs="Arial" w:ascii="Arial" w:hAnsi="Arial"/>
          <w:color w:val="000000"/>
          <w:sz w:val="18"/>
          <w:szCs w:val="18"/>
          <w:u w:val="single"/>
          <w:lang w:eastAsia="ru-RU"/>
        </w:rPr>
        <w:t>с указанием количества создаваемых рабочих мест, срока (сроков) создания рабочих мест, обязанности по сохранению в течение срока действия договора действующих рабочих мест, созданных до заключения договора.</w:t>
      </w:r>
      <w:r>
        <w:rPr>
          <w:rFonts w:eastAsia="Times New Roman" w:cs="Arial" w:ascii="Arial" w:hAnsi="Arial"/>
          <w:color w:val="000000"/>
          <w:sz w:val="18"/>
          <w:szCs w:val="18"/>
          <w:lang w:eastAsia="ru-RU"/>
        </w:rPr>
        <w:t> При этом создание рабочих мест может производиться единовременно или по графику, являющемуся приложением к договору. </w:t>
      </w:r>
      <w:r>
        <w:rPr>
          <w:rFonts w:eastAsia="Times New Roman" w:cs="Arial" w:ascii="Arial" w:hAnsi="Arial"/>
          <w:color w:val="000000"/>
          <w:sz w:val="18"/>
          <w:szCs w:val="18"/>
          <w:u w:val="single"/>
          <w:lang w:eastAsia="ru-RU"/>
        </w:rPr>
        <w:t>Количество созданных рабочих мест должно соответствовать количеству трудоустроенных граждан в сроки, предусмотренные договором, согласно утвержденному юридическим лицом или индивидуальным предпринимателем штатному расписанию.</w:t>
      </w:r>
    </w:p>
    <w:p>
      <w:pPr>
        <w:pStyle w:val="Normal"/>
        <w:numPr>
          <w:ilvl w:val="0"/>
          <w:numId w:val="2"/>
        </w:numPr>
        <w:shd w:fill="FFFFFF" w:val="clear"/>
        <w:tabs>
          <w:tab w:val="clear" w:pos="708"/>
        </w:tabs>
        <w:spacing w:lineRule="auto" w:line="240" w:before="0" w:after="280"/>
        <w:ind w:left="-1418" w:firstLine="142"/>
        <w:rPr/>
      </w:pPr>
      <w:r>
        <w:rPr>
          <w:rFonts w:eastAsia="Times New Roman" w:cs="Arial" w:ascii="Arial" w:hAnsi="Arial"/>
          <w:b/>
          <w:bCs/>
          <w:color w:val="000000"/>
          <w:sz w:val="18"/>
          <w:szCs w:val="18"/>
          <w:lang w:eastAsia="ru-RU"/>
        </w:rPr>
        <w:t>Использование недвижимого имущества после истечения срока договора</w:t>
      </w:r>
      <w:r>
        <w:rPr>
          <w:rFonts w:eastAsia="Times New Roman" w:cs="Arial" w:ascii="Arial" w:hAnsi="Arial"/>
          <w:color w:val="000000"/>
          <w:sz w:val="18"/>
          <w:szCs w:val="18"/>
          <w:lang w:eastAsia="ru-RU"/>
        </w:rPr>
        <w:br/>
        <w:t>По истечении срока действия договора недвижимое имущество сдается в аренду, если в установленном законодательством порядке в отношении этого имущества не принято иное решение.</w:t>
        <w:br/>
        <w:t>Если принято решение о сдаче недвижимого имущества в аренду, ссудополучатели, добросовестно исполнившие обязательства по договору, имеют преимущественное право на заключение договора аренды, за исключением случаев, когда в соответствии с законодательством недвижимое имущество подлежит сдаче в аренду путем проведения аукциона по продаже права заключения договора аренды. В целях реализации такого права юридические лица и индивидуальные предприниматели считаются добросовестно исполнявшими свои обязательства, если они не допускали нарушений условий договора, дающих право ссудодателю требовать досрочного расторжения договора.</w:t>
        <w:br/>
        <w:t>В соответствии с пунктом 8 Инструкции, утвержденной решением Мингорсовета от 25.04.2000 № 87, юридические лица и индивидуальные предприниматели, не менее трех лет использующие на основании договора безвозмездного пользования под создание рабочих мест, недвижимое имущество, надлежащим образом исполняющие свои обязательства по договору за указанный период, в случае принятия решения об отчуждении этого имущества имеют право преимущественного приобретения этого имущества по рыночной стоимости с предоставлением рассрочки оплаты до пяти лет с ежемесячной индексацией платежей.</w:t>
      </w:r>
    </w:p>
    <w:p>
      <w:pPr>
        <w:pStyle w:val="Normal"/>
        <w:shd w:fill="FFFFFF" w:val="clear"/>
        <w:tabs>
          <w:tab w:val="clear" w:pos="708"/>
          <w:tab w:val="left" w:pos="12191" w:leader="none"/>
        </w:tabs>
        <w:spacing w:lineRule="auto" w:line="240" w:before="280" w:after="280"/>
        <w:ind w:left="-1276" w:hanging="0"/>
        <w:rPr/>
      </w:pPr>
      <w:r>
        <w:rPr>
          <w:rFonts w:eastAsia="Times New Roman" w:cs="Arial" w:ascii="Arial" w:hAnsi="Arial"/>
          <w:b/>
          <w:bCs/>
          <w:color w:val="000000"/>
          <w:sz w:val="18"/>
          <w:szCs w:val="18"/>
          <w:lang w:eastAsia="ru-RU"/>
        </w:rPr>
        <w:t>8. Ответственность за ненадлежащее исполнение условий договора</w:t>
      </w:r>
      <w:r>
        <w:rPr>
          <w:rFonts w:eastAsia="Times New Roman" w:cs="Arial" w:ascii="Arial" w:hAnsi="Arial"/>
          <w:color w:val="000000"/>
          <w:sz w:val="18"/>
          <w:szCs w:val="18"/>
          <w:lang w:eastAsia="ru-RU"/>
        </w:rPr>
        <w:br/>
        <w:t>Невыполнение юридическим лицом, индивидуальным предпринимателем обязательств по созданию рабочих мест является основанием для досрочного расторжения договора по требованию ссудодателя, а также уплаты суммы, равной арендной плате, определенной в установленном порядке, за весь период пользования недвижимым имуществом и процентов на указанную сумму в размере ставки рефинансирования Национального банка на день уплаты.</w:t>
      </w:r>
    </w:p>
    <w:p>
      <w:pPr>
        <w:pStyle w:val="Normal"/>
        <w:numPr>
          <w:ilvl w:val="0"/>
          <w:numId w:val="0"/>
        </w:numPr>
        <w:shd w:fill="FFFFFF" w:val="clear"/>
        <w:spacing w:lineRule="auto" w:line="240" w:before="280" w:after="280"/>
        <w:ind w:left="-1418" w:firstLine="142"/>
        <w:jc w:val="right"/>
        <w:outlineLvl w:val="4"/>
        <w:rPr/>
      </w:pPr>
      <w:r>
        <w:rPr>
          <w:rFonts w:eastAsia="Times New Roman" w:cs="Arial" w:ascii="Verdana" w:hAnsi="Verdana"/>
          <w:b/>
          <w:bCs/>
          <w:color w:val="333333"/>
          <w:sz w:val="16"/>
          <w:szCs w:val="16"/>
          <w:lang w:eastAsia="ru-RU"/>
        </w:rPr>
        <w:t>Информация предоставлена: Комитет государственного имущества Минского городского исполнительного комитета</w:t>
        <w:br/>
        <w:t>Дата обновления: 01.05.2023</w:t>
      </w:r>
    </w:p>
    <w:sectPr>
      <w:type w:val="nextPage"/>
      <w:pgSz w:orient="landscape" w:w="16838" w:h="11906"/>
      <w:pgMar w:left="2268"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sk.gov.by/ru/actual/view/687/obrazec_zayavleniya_09_10_201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36:00Z</dcterms:created>
  <dc:creator>Admin</dc:creator>
  <dc:description/>
  <cp:keywords/>
  <dc:language>en-US</dc:language>
  <cp:lastModifiedBy>Admin</cp:lastModifiedBy>
  <cp:lastPrinted>2022-12-30T10:18:00Z</cp:lastPrinted>
  <dcterms:modified xsi:type="dcterms:W3CDTF">2023-04-29T08:38:00Z</dcterms:modified>
  <cp:revision>231</cp:revision>
  <dc:subject/>
  <dc:title/>
</cp:coreProperties>
</file>